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Заведующий МБДОУ Антонихинский д/с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________________Е.Ю.Кудрявце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25 </w:t>
      </w:r>
      <w:r>
        <w:rPr>
          <w:sz w:val="20"/>
          <w:szCs w:val="20"/>
        </w:rPr>
        <w:t xml:space="preserve">»    </w:t>
      </w:r>
      <w:r>
        <w:rPr>
          <w:sz w:val="20"/>
          <w:szCs w:val="20"/>
          <w:u w:val="single"/>
        </w:rPr>
        <w:t xml:space="preserve">августа                   </w:t>
      </w:r>
      <w:r>
        <w:rPr>
          <w:sz w:val="20"/>
          <w:szCs w:val="20"/>
        </w:rPr>
        <w:t xml:space="preserve">     201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36"/>
          <w:szCs w:val="20"/>
        </w:rPr>
      </w:pPr>
      <w:r>
        <w:rPr>
          <w:sz w:val="36"/>
          <w:szCs w:val="20"/>
        </w:rPr>
        <w:t xml:space="preserve">                           </w:t>
      </w:r>
      <w:r>
        <w:rPr>
          <w:sz w:val="36"/>
          <w:szCs w:val="20"/>
        </w:rPr>
        <w:t>ПОЛОЖЕНИ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 порядке  подготовки и организации проведения самообследования дошкольным образовательным учреждением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БДОУ   Антонихинский детский сад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2014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порядке подготовки и организации проведения </w:t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амообследования дошкольным </w:t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овательным учреждением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Общие положе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1. Настоящее Положение (далее Положение) устанавливает порядок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ки и организацию проведения самообследования дошкольным образовательным учреждением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Положение разработано в соответствии с требованиям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едерального закона от 29 декабря 2012 г. N 273-ФЗ «Об образовании в Российской Федерации»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рядка проведения самообследования образовательной организацией, утверждённым приказом Министерства образования и науки РФ от 14 июня 2013 г. № 462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тановления Правительства РФ от 5 августа 2013 г. № 662 «Об осуществлении мониторинга системы образования»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Целями проведения самообследования являются обеспечение доступности и открытости информации о деятельности учреждения, а также подготовка отчета о результатах самообследования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4.  Задачи самообследования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установление степени проявления измеряемых качеств у объектов изучения и оценивания (самооценивания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выявление наличия или отсутствия недопустимых и инновационных качеств в педагогической системе в целом (или отдельных ее компонентов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 создание целостной системы оценочных характеристик педагогических процессов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выявление положительных тенденций в объектах изучения и оценивания (самооценивания), в образовательной системе ДОО в целом, резервов ее развития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 установление причин возникновения и путей решения, выявленных в ходе изучения и оценивания (самооценивания) проблем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) составление (или опровержение) прогнозов изменений, связанных с объектами оценивания (самооценивания) или действиями, относящимися к ним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4.1.. В соответствии с целями и задачами самообследование выполняет ряд функций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ценочная функция - 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иагностическая функция - выявление причин возникновения отклонений состояния объекта изучения и оценивания нормативных и научно обоснованных параметров, по которым осуществляется его оценка (самооценка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гностическая функция - оценка (самооценка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Процедура самообследования включает в себя следующие этапы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планирование и подготовку работ по самообследованию дошкольного образовательного учрежде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ацию и проведение самообследования в дошкольном образовательном учреждении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общение полученных результатов и на их основе формирование отчета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смотрение отчета органом управления дошкольного образовательного учреждения, к компетенции которого относится решение данного вопроса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5.1. Методы и критерии самообследования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тодика самообследования предполагает использование целого комплекса разнообразных методов, которые можно разделить на две группы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активные (анкетирование, собеседование, тестирование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6.Сроки, форма проведения самообследования, состав лиц, привлекаемых для его проведения, определяются дошкольным образовательным учреждением в порядке, установленном настоящим Положением. Самообследование проводится дошкольным образовательным учреждением ежегодно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Планирование и подготовка работ по самообследованию дошкольного образовательного учреждения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Самообследование проводится по решению педагогического совета дошкольного образовательного учреждения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Руководитель дошкольного образовательного учреждения издает приказ о порядке, сроках проведения самообследования и составе комиссии по проведению самообследования (далее Комиссии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Председателем Комиссии является руководитель дошкольного образовательного учреждения, заместителем председателя Комиссии является воспитатель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обследование проводится дошкольным образовательным учреждением ежегодно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Планирование и подготовка работ по самообследованию дошкольного образовательного учреждения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Самообследование проводится по решению педагогического совета дошкольного образовательного учреждения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Руководитель дошкольного образовательного учреждения издает приказ о порядке, сроках проведения самообследования и составе комиссии по проведению самообследования (далее Комиссии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Председателем Комиссии является руководитель дошкольного образовательного учреждения, заместителем председателя Комиссии является воспитатель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Для проведения самообследования в состав Комиссии включаются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ставители от других дошкольных образовательных учреждений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ставители совета родителей (законных представителей) воспитанников и родительской общественности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члены представительных органов работников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необходимости представители иных органов и организаций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сматривается и утверждается план проведения самообследова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 каждым членом Комиссии закрепляются направления работы дошкольного образовательного учреждения, подлежащие изучению в процессе самообследова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точняются вопросы, подлежащие изучению и оценке в ходе самообследова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(ах) и времени, предоставления членам Комиссии необходимых документов и материалов для подготовки к проведению самообследования, о контактных лицах;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определяются сроки предварительного и окончательного рассмотрения на Комиссии результатов самообследования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Председатель Комиссии на организационном подготовительном совещании определяет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рядок взаимодействия между членами Комиссии и сотрудниками дошкольного образовательного учреждения в ходе самообследова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которые будут возникать у членов Комиссии при проведении самообследова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ветственное лицо за свод и оформление результатов самообследования дошкольного образовательного учреждения в виде отчета, включающего аналитическую часть и результаты анализа показателей деятельности учреждения, подлежащего самообследованию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При подготовке к проведению самообследования в план проведения самообследования в обязательном порядке включается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1. Проведение оценк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разовательной деятельности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истемы управления дошкольного образовательного учреждения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держания и качества подготовки воспитанников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ации учебного процесса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ачества кадрового, учебно-методического, библиотечно-информационного обеспечения, материально-технической базы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ункционирования внутренней системы оценки качества образова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дицинского обеспечения дошкольного образовательного учреждения, системы охраны здоровья воспитанников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ации пита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2.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3. Иные вопросы по решению педагогического совета, председателя Комиссии, вышестоящих органов управления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Организация и проведение самообследования в дошкольном образовательном учреждении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При проведении самообследования даётся развёрнутая характеристика и оценка включённых в план самообследования направлений и вопросов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При проведении оценки образовательной деятельност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1. Даётся общая характеристика дошкольного образовательного учреждения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ное наименование дошкольного образовательного учреждения, адрес, год ввода в эксплуатацию, с какого года находится на балансе учредителя, режим работы образовательного учрежде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ощность дошкольного образовательного учреждения: плановая/фактическа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мплектование групп: количество групп, в них воспитанников; порядок приёма и отчисления воспитанников, комплектования групп (книга движения воспитанников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2. Представляется информация о наличии правоустанавливающих документов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лицензия на право ведения образовательной деятельности (соблюдение сроков действия и контрольных нормативов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идетельство о внесении записи в Единый государственный реестр юридических лиц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идетельство о постановке на учет в налоговом органе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в дошкольного образовательного учрежде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локальные акты, определённые уставом дошкольного образовательного учреждения (соответствие перечня и содержания Уставу учреждения и законодательству РФ, полнота, целесообразность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идетельство о государственной регистрации права оперативного управления муниципальным имуществом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идетельство о государственной регистрации права безвозмездного пользования на земельный участок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санитарно-эпидемиологического заключения на образовательную деятельность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говор о взаимоотношениях между дошкольным образовательным учреждением и учредителем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3.Представляется информация о документации дошкольного образовательного учреждения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основных федеральных, региональных и муниципальных нормативно-правовых актов, регламентирующих работу дошкольных образовательных учреждений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говоры дошкольного образовательного учреждения с родителями (законными представителями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личные дела воспитанников, Книги движения воспитанников, учёта будущих воспитанников дошкольного образовательного учреждения (уведомления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грамма развития дошкольного образовательного учрежде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разовательные программы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ебный план дошкольного образовательного учрежде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одовой календарный учебный график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одовой план работы дошкольного образовательного учрежде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бочие программы (планы воспитательно-образовательной работы) педагогов дошкольного образовательного учреждения (их соответствие основной образовательной программе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журнал учёта кружковой/студийной работы, планы работы кружков/студий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писание занятий, режим дня, экспертное заключение ТУ Роспотребнадзора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чёты дошкольного образовательного учреждения, справки по проверкам, публичный доклад руководителя образовательного учрежде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кты готовности дошкольного образовательного учреждения к новому учебному году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оменклатура дел дошкольного образовательного учрежде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журнал учета проверок должностными лицами органов государственного контрол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ы, регламентирующие предоставление платных услуг, их соответствие установленным требованиям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4.Представляется информация о документации дошкольного образовательного учреждения, касающейся трудовых отношений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ниги учёта личного состава, движения трудовых книжек и вкладышей к ним, трудовые книжки работников, личные дела работников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казы по личному составу, книга регистрации приказов по личному составу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рудовые договоры с работниками и дополнительные соглашения к трудовым договорам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ллективный договор (в т.ч. приложения к коллективному договору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авила внутреннего трудового распорядка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штатное расписание дошкольного образовательного учреждения (соответствие штата работников установленным требованиям, структура и штатная численность в соответствии с Уставом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лжностные инструкции работников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журналы проведения инструктажа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При проведении оценки системы управления дошкольного образовательного учреждения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1.Даётся характеристика и оценка следующих вопросов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характеристика сложившейся в дошкольном образовательном учреждении системы управле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еречень структурных подразделений дошкольного образовательного учреждения, оценка соответствия имеющейся структуры установленным законодательством об образовании компетенциям образовательной организации, а также уставным целям, задачам, и функциям дошкольного образовательного учрежде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ы управления (персональные, коллегиальные), которыми представлена управленческая система дошкольного образовательного учрежде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пределение административных обязанностей в педагогическом коллективе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жим управления дошкольным образовательным учреждением (в режиме функционирования, в режиме развития, опережающее управление, проектное управление и т.п.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держание протоколов органов самоуправления образовательного учреждения, административно-групповых совещаний при заведующем дошкольным образовательным учреждением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аковы основные формы координации деятельности аппарата управления образовательного учрежде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ланирование и анализ учебно-воспитательной работы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стояние педагогического анализа: анализ выполнения образовательной программы дошкольного образовательного учреждения, рабочих программ педагогов (планов воспитательно-образовательной работы), рекомендации и их реализац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аковы приоритеты развития системы управления дошкольного образовательного учрежде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нота и качество приказов руководителя дошкольного образовательного учреждения по основной деятельности, по личному составу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4.2. Даётся оценка результативности и эффективности действующей в учреждении системы управления, а именно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как организована система контроля со стороны руководства дошкольного образовательного учреждения и насколько она эффективна; является ли система контроля понятной всем участникам образовательных отношений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как организована система взаимодействия с организациями-партнерами (наличие договоров об аренде, сотрудничестве, о взаимодействии, об оказании услуг и т.д.) для обеспечения образовательной деятельности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какие инновационные методы и технологии управления применяются в дошкольном образовательном учреждении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использование современных информационно-коммуникативных технологий в управлении дошкольным образовательным учреждением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оценивается эффективность влияния системы управления на повышение качества образования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4.3. Даётся оценка обеспечения координации деятельности педагогической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3.4.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. Даётся оценка организации взаимодействия семьи и дошкольного образовательного учреждения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наличие, качество и реализация планов работы и протоколов управляющего совета, родительского комитета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ение доступности для родителей локальных нормативных актов и иных нормативных документов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держание и организация работы сайта дошкольного образовательного учреждения;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4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. Даётся оценка организации работы по предоставлению льгот (наличие нормативной базы; количество льготников (из регионального/муниципального бюджетов); соблюдение законодательных норм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При проведении оценки содержания и качества подготовки воспитанников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1. Анализируются и оцениваются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грамма развития дошкольного образовательного учрежде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бочие программы по учебным предметам, курсам, дисциплинам, модулям; даётся оценка полноты реализации рабочих программ, их соответствие федеральным государственным требованиям (требованиям федерального государственного образовательного стандарта - ФГОС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ханизмы определения списка учебников, пособий, материалов в соответствии с утвержденными федеральными перечнями учебников, рекомендованных или допущенных к использованию в образовательном процессе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2. Анализируется и оценивается состояние воспитательной работы, в том числе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характеристика демографической и социально-экономической тенденции развития территории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нализ качественного, социального состава родителей, характеристика семей (социальный паспорт общеобразовательного учреждения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ётся характеристика системы воспитательной работы дошкольного образовательного учреждения (является ли воспитательная работа системой, а не формальным набором внеурочных мероприятий; какие из направлений воспитательной работы реализуются в учреждении; наличие специфичных именно для данного дошкольного образовательного учреждения, форм воспитательной работы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роприятия, направленные на повышение эффективности воспитательного процесса, проводимые дошкольным образовательным учреждением совместно с учреждениями культуры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здание развивающей среды в дошкольном образовательном учреждении: наличие игровых уголков и уголков природы в соответствии с требованиями программы воспита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енность игрушками, дидактическим материалом; соответствие требованиям к оснащению и оборудованию кабинетов логопеда, дефектолога, психолога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специализированно оборудованных помещений (изостудия, экологическая комната и д. р.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и соответствие требованиям СанПиН спортивной площадки, групповых участков: физкультурной площадки; огорода; цветника; зелёных насаждений; состояние групповых площадок, теневых навесов и игрового оборудова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зультативность системы воспитательной работы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5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. Проводится анализ работы по изучению мнения участников образовательных отношений о деятельности дошкольного образовательного учреждения, в том числе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зучение мнения участников образовательных отношений об образовательном учреждении, указать источник знаний о них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нализ запросов потребителей образовательных услуг, пожеланий родителей (законных представителей) воспитанников, других заинтересованных лиц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менение для получения обратной связи таких форм как форум на сайте образовательного учреждения, интервьюирование, «Телефон доверия», «горячая линия»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ры, которые были предприняты по результатам опросов участников образовательных отношений и оценка эффективности подобных мер;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5.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. Проводится анализ и даётся оценка качеству подготовки воспитанников, в том числе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число воспитанников, для которых учебный план является слишком сложным полностью или частично (необходимо указать с чем конкретно не справляются воспитанники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казываются формы проведения промежуточной и итоговой оценки уровня развития воспитанников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ответствие содержания, уровня и качества подготовки выпускников федеральным государственным требованиям (требованиям ФГОС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стижения воспитанников по сравнению с их первоначальным уровнем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стижение целевых ориентиров дошкольного образования в соответствии с требованиями федерального государственного образовательного стандарта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выбывших воспитанников без продолжения общего образова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воспитанников, оставленных на повторное обучение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зультаты мониторинга промежуточной и итоговой оценки уровня развития воспитанников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При проведении оценки организации учебного процесса анализируются и оцениваются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ебный план учреждения, его структура, характеристика; механизмы составления учебного плана; выполнение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нализ нагрузки воспитанников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одовой календарный учебный график учрежде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писание занятий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нализ причин движения контингента воспитанников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нализ форм работы с воспитанниками, имеющими особые образовательные потребности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блюдение принципа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ация углублённого изучения предметов в дошкольном образовательном учреждении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еятельность по формированию положительной мотивации обучения, развитию познавательной активности и интересов воспитанников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здание максимально благоприятных условий для развития способностей, учёт возрастных, индивидуальных особенностей и потребностей воспитанников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7. При проведении оценки качества кадрового обеспечения анализируется и оценивается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личество педагогических работников, обучающихся в ВУЗах, имеющих учёную степень, учёное звание, государственные и отраслевые награды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ля педагогических работников (%), работающих на штатной основе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ля педагогических работников, имеющих базовое образование, соответствующее преподаваемым дисциплинам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вижение кадров за последние пять лет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возрастной состав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работа с молодыми специалистами (наличие нормативных и отчетных документов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творческие достижения педагогов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личество педагогических работников, преподающих предмет не по специальности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комплектованность общеобразовательного учреждения кадрами; средняя нагрузка на одного педагогического работника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требность в кадрах (сумма вакансий, планируемой убыли работников и количества планируемого увеличения штатов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рядок установления заработной платы работников дошкольного образовательного учреждения, в т. ч. надбавок к должностным окладам, порядка и размеров их премирования, стимулирующих выплат; заработная плата педагогических работников с учётом стимулирующей части оплаты труда (min-max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8. При проведении оценки качества учебно-методического обеспечения анализируется и оценивается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истема методической работы дошкольного образовательного учреждения (даётся её характеристика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ценивается соответствие содержания методической работы задачам, стоящим перед дошкольным образовательным учреждением, в том числе в образовательной программе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просы методической работы, которые ставятся и рассматриваются руководством дошкольного образовательного учреждения, педагогическим советом, в других структурных подразделениях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методического совета и документов, регламентирующих его деятельность (положение, перспективные и годовые планы работы, анализ их выполнения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ы организации методической работы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держание экспериментальной и инновационной деятельности (протоколы заседаний, решения экспертного совета) документация, связанная с этим направлением работы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лияние осуществляемой методической работы на качество образования, рост методического мастерства педагогических работников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бота по обобщению и распространению передового опыта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в дошкольном образовательном учреждении публикаций методического характера, материалов с обобщением опыта работы лучших педагогических работников (указать конкретно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ценка состояния в дошкольном образовательном учреждении документации, регламентирующей методическую работу, и качества методической работы, пути ее совершенствова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, привлечение к этой работе ВУЗов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личество педагогических работников дошкольного образовательного учреждения, разработавших авторские программы, утверждённые на федеральном и региональном уровнях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9. При проведении оценки качества библиотечно-информационного обеспечения анализируется и оценивается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енность учебной, учебно-методической и художественной литературой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в дошкольном образовательном учреждении библиотеки (нормативные документы, регламентирующие её деятельность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щее количество единиц хранения фонда библиотеки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ъем фонда учебной, учебно-методической, художественной литературы в библиотеке, пополнение и обновление фонда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альная обеспеченность на одного обучающегося основной учебной литературой по каждому циклу дисциплин, реализуемых образовательных программ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, электронные учебники и т.д.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циональность использования книжного фонда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стребованность библиотечного фонда и информационной базы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презентации и т.д.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0. При проведении оценки качества материально-технической базы анализируется и оценивается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0.1. Состояние и использование материально-технической базы, в том числе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ровень социально-психологической комфортности образовательной среды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ответствие лицензионному нормативу по площади на одного обучающегос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лощади, используемых для образовательного процесса (даётся их характеристика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едения о наличии зданий и помещений для организации образовательной деятельности; состоянии и назначение зданий и помещений, их площадь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едения о количестве и структуре технических средств обучения и т.д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едения об обеспечение мебелью, инвентарём, посудой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нные о поведении ремонтных работ в дошкольном образовательном учреждении (сколько запланировано и освоено бюджетных (внебюджетных) средств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едения об основных позитивных и негативных характеристиках в материально-техническом оснащении образовательного процесса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ры по обеспечению развития материально-технической базы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роприятия по улучшение условий труда и быта педагогов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0.2.Соблюдение в общеобразовательном учреждении мер противопожарной и антитеррористической безопасности, в том числе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кты о состоянии пожарной безопасности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ведение учебно-тренировочных мероприятий по вопросам безопасности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0.3. Состояние территории дошкольного образовательного учреждения, в том числе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стояние ограждения и освещение участка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и состояние необходимых знаков дорожного движения при подъезде к дошкольному образовательному учреждению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орудование хозяйственной площадки, состояние мусоросборника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1. При оценке качества медицинского обеспечения дошкольного образовательного учреждения, системы охраны здоровья воспитанников анализируется и оценивается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дицинское обслуживание, условия для лечебно-оздоровительной работы (наличие в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медицинского кабинета, соответствие его СанПиН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гулярность прохождения сотрудниками дошкольного образовательного учреждения медицинских осмотров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олнение норматива наполняемости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нализ заболеваемости воспитанников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едения о случаях травматизма, пищевых отравлений среди воспитанников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олнение предписаний надзорных органов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блюдение санитарно-гигиенического режима (состояние помещений, режим проветривания, температурный режим, водоснабжение и т.д.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дошкольное образовательное учреждение в работе по данному направлению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отношение учебной нагрузки программ дополнительного образова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спользование здоровьесберегающих технологий, отслеживание их эффективности (показать результативность, в т.ч. динамику состояния здоровья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истема работы по воспитанию здорового образа жизни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инамика распределения воспитанников по группам здоровь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ъекты физической культуры - собственные (крытые, открытые, какова их площадь); арендуемые (что, на какой срок, наличие договоры); их использование в соответствии с расписанием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стояние службы психолого-педагогического сопровождения в дошкольном образовательном учреждении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стояние социально-психологической службы (цель и методы ее работы, результативность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роприятия по предупреждению нервно-эмоциональных и физических перегрузок у воспитанников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2. При оценке качества организации питания анализируется и оценивается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собственной столовой, буфета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бота администрации по контролю за качеством приготовления пищи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ачество питания: калорийность, сбалансированность (соотношение белков/жиров/углеводов), соблюдение норм питания; разнообразие ассортимента продуктов; витаминизация, объём порций, наличие контрольного блюда; хранение проб (48 часовое); объём порций; использование йодированной соли; соблюдение питьевого режима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необходимой документации: приказы по организации питания, наличие графика получения питания (молока)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обучающихся, имеющих пищевую аллергию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здание условий соблюдения правил техники безопасности на пищеблоке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олнение предписаний надзорных органов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3. При проведении оценки функционирования внутренней системы оценки качества образования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3.1.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 г. № 662 «Об осуществлении мониторинга системы образования»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3.2. Анализируется и оценивается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документов, регламентирующих функционирование внутренней системы оценки качества образова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ответственного лица – представителя руководства дошкольного 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лан работы дошкольного образовательного учреждения по обеспечению функционирования внутренней системы оценки качества образования и его выполнение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водимые мероприятия внутреннего контроля в рамках функционирования внутренней системы оценки качества образования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водимые корректирующие и предупреждающие действия в рамках функционирования внутренней системы оценки качества образования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4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Обобщение полученных результатов и формирование отчета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го образовательного учреждения, не позднее чем за три дня до предварительного рассмотрения на Комиссии результатов самообследования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 (далее Отчёт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После окончательного рассмотрения результатов самообследования итоговая форма Отчёта направляется на рассмотрение органа управления дошкольного образовательного учреждения, к компетенции которого относится решение данного вопроса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Ответственность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Заместитель руководителя дошкольного образовательного учреждения, руководители структурных подразделений, педагогические работники несут ответственность за выполнение данного Положения в соответствии требованиями законодательства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2. Ответственным лицом за организацию работы по данному Положению является руководитель дошкольного образовательного учреждения или уполномоченное им лицо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елопроизводств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. Результаты самообследования оформляются в виде отчета, включающего аналитическую справку и результаты анализа показателей деятельности ДОУ, подлежащего самообследованию. Отчеты представляются заведующему не позднее 7 дней с момента завершения самообследова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2. По результатам самоообследования издается приказ, в котором указываются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проведения самообследования (самооценки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правленческие решения по результатам проведения самообследования (самооценки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3. Отчет по самообследованию оформляется по состоянию на 1 августа текущего года отчетного периода, заверяется заведующим. Не позднее 1 сентября текущего года, отчет о результатах самообследования размещается на официальном сайте  ДОУ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4. Отчеты о проведении самообследования хранятся в архиве ДОУ в течение   5 ле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25:00Z</dcterms:created>
  <dc:creator>ГУЛЬШАТ</dc:creator>
  <dc:description/>
  <cp:keywords/>
  <dc:language>en-US</dc:language>
  <cp:lastModifiedBy>Admin</cp:lastModifiedBy>
  <cp:lastPrinted>2014-11-13T17:23:00Z</cp:lastPrinted>
  <dcterms:modified xsi:type="dcterms:W3CDTF">2014-11-14T11:32:00Z</dcterms:modified>
  <cp:revision>14</cp:revision>
  <dc:subject/>
  <dc:title>МУНИЦИПАЛЬНОЕ АВТОНОМНОЕ ДОШКОЛЬНОЕ ОБРАЗОВАТЕЛЬНОЕ УЧРЕЖДЕНИЕ «ДЕТСКИЙ САД  №211 ОБЩЕРАЗВИВАЮЩЕГО ВИДА»</dc:title>
</cp:coreProperties>
</file>