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нтонихинский детский сад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04.04.2014г.                   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55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дготовке и проведении месячника «Дня защиты детей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риказ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 образования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4.2014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проведении  « Дня защиты дете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Организовать в МБДОУ Антонихинский детский сад  подготовку и проведение Дня защиты детей, с 04.05.2014г. по 01.06.2014г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1. Основными целями считать:</w:t>
      </w:r>
    </w:p>
    <w:p>
      <w:pPr>
        <w:pStyle w:val="Listparagraph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у детей способов самозащиты и обеспечение безопасности в случае возникновения чрезвычайных ситуаций природного и техногенного характера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ние у участников учебной эвакуации уверенности в эффективности мероприятий по предупреждению и ликвидации чрезвычайных ситуаций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ние нравственно – патриотических чувств, любви к своей Родине, поселку, дому, семье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и развитие у детей чувства долга и ответственность за порученное дело, мужества, отваги, выдержки и самообладания, инициативы и находчивости, взаимной выручки, физической выносливости;</w:t>
      </w:r>
    </w:p>
    <w:p>
      <w:pPr>
        <w:pStyle w:val="Listparagraphcxsplast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и развитие у педагогов, обслуживающего персонала морально – психологических качеств, сознательного и ответственного отношения к личной безопасности и безопасности окружающих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1. Главными задачами считать:</w:t>
      </w:r>
    </w:p>
    <w:p>
      <w:pPr>
        <w:pStyle w:val="Listparagraph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ршенствование теоретических знаний и практических навыков по действиям в чрезвычайных ситуациях воспитанников и работников МБДОУ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ую проверку готовности действовать в экстремальных ситуациях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лочение коллектива МБДОУ;</w:t>
      </w:r>
    </w:p>
    <w:p>
      <w:pPr>
        <w:pStyle w:val="Listparagraphcxsplast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эффективное использование средств индивидуальной защиты, пожаротушения, оказания первой помощ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К участию в проведении Дня защиты детей привлечь:</w:t>
      </w:r>
    </w:p>
    <w:p>
      <w:pPr>
        <w:pStyle w:val="Listparagraph"/>
        <w:shd w:fill="FFFFFF" w:val="clear"/>
        <w:ind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уководящий, педагогический, обслуживающий персонал МБДОУ;</w:t>
      </w:r>
    </w:p>
    <w:p>
      <w:pPr>
        <w:pStyle w:val="Listparagraphcxsplast"/>
        <w:shd w:fill="FFFFFF" w:val="clear"/>
        <w:ind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тей МБДОУ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Назначить в МБДОУ комиссию по проведению Дня защиты детей в составе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удрявцева Е.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 председатель комисси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сова Л.И. –      пом. воспитателя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мятина Д.В.-   воспитатель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Воспитателю Замятиной Д.В. выполнить следующие мероприятия:</w:t>
      </w:r>
    </w:p>
    <w:p>
      <w:pPr>
        <w:pStyle w:val="Listparagraph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работать и представить заведующей план работы по подготовке и проведению Дня защиты детей в группе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ить наличие средств индивидуальной защиты (ватно-марлевые повязки) в соответствии со списочным составом детей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сти с детьми тренировку по выработке умения пользоваться средствами индивидуальной защиты (ватно-марлевые повязки)</w:t>
      </w:r>
    </w:p>
    <w:p>
      <w:pPr>
        <w:pStyle w:val="Listparagraphcxsplast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знакомить детей с мерами безопасности в ходе проведения мероприяти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. Заведующей Кудрявцевой Е.Ю. провести следующие мероприятия:</w:t>
      </w:r>
    </w:p>
    <w:p>
      <w:pPr>
        <w:pStyle w:val="Listparagraph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ять участие в разработке плана подготовки и проведения Дня защиты детей.;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контролировать наличие и состояние средств индивидуальной защиты и аптечек первой медицинской помощи в период</w:t>
      </w:r>
    </w:p>
    <w:p>
      <w:pPr>
        <w:pStyle w:val="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сти очередной инструктаж обслуживающего персонала;</w:t>
      </w:r>
    </w:p>
    <w:p>
      <w:pPr>
        <w:pStyle w:val="Listparagraphcxsplast"/>
        <w:shd w:fill="FFFFFF" w:val="clear"/>
        <w:ind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следовать территорию МБДОУ на наличие подозрительных предмето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Назначить ответственными лицами за жизнь и здоровье детей во время проведения праздника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Басоу Л.И. –  помощника воспитателя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мятину Д.В. – воспитател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8.Предоставить отчет о проведении «Дня зашиты детей» в управление образования 27.05.2014г.. К отчету приложить: копии приказа и плана проведения Дня защиты детей, фото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9..Контроль за исполнение приказа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ведую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ДОУ  Е.Ю.Кудрявцев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8:00Z</dcterms:created>
  <dc:creator>Customer</dc:creator>
  <dc:description/>
  <cp:keywords/>
  <dc:language>en-US</dc:language>
  <cp:lastModifiedBy>Customer</cp:lastModifiedBy>
  <cp:lastPrinted>2014-04-21T15:39:00Z</cp:lastPrinted>
  <dcterms:modified xsi:type="dcterms:W3CDTF">2014-04-21T11:39:00Z</dcterms:modified>
  <cp:revision>1</cp:revision>
  <dc:subject/>
  <dc:title>                     Муниципальное бюджетное дошкольное образовательное учреждение </dc:title>
</cp:coreProperties>
</file>