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80"/>
        <w:gridCol w:w="283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b/>
              </w:rPr>
              <w:t xml:space="preserve">Нормативно – правовое, методическое и аналитическое обеспечение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реализации ФГОС ДО</w:t>
            </w:r>
          </w:p>
        </w:tc>
      </w:tr>
      <w:tr>
        <w:trPr>
          <w:trHeight w:val="1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работка и утверждение ДОО плана графика введения ФГОС ДО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иведение локальных актов образовательной организации: должностных инструкций,  ООП в соответствие с ФГОС ДО  (до 01.12.20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– март       2014                     </w:t>
            </w:r>
          </w:p>
          <w:p>
            <w:pPr>
              <w:pStyle w:val="Normal"/>
              <w:rPr/>
            </w:pPr>
            <w:r>
              <w:rPr/>
              <w:t>До 01.03.201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Участие в мониторинг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color w:val="000000"/>
              </w:rPr>
              <w:t>1.Участие в опросах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5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Учёт методических рекомендаций при разработке основой образовательной программы дошкольного образования, на основе примерных образовательных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, находящихся в федеральном реестр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ректировка  разделов ОПП с учётом базовой оснащённости предметно -пространственной среды Д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ктябр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.Создание условий реализации ФГОС ДО в ДО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й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-  декабрь 201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Организационное обеспечение реализации ФГОС ДО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Обеспечение координации деятельности субъектов образовательного процесса, ДОО по подготовке и введению ФГОС  Д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оздание системы методической работы, обеспечивающей деятельность пилотных площадок по вопросам введения ФГОС  Д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      201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     2014</w:t>
            </w:r>
          </w:p>
        </w:tc>
      </w:tr>
      <w:tr>
        <w:trPr>
          <w:trHeight w:val="8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Обеспечение взаимодействия с ИП, оказывающими услуги в сфере дошкольного образова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-2015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Организация работы пунктов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01.09.2014</w:t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Формирование в образовательной организаци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ей системы оценки качества  дошкольног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-201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Кадровое обеспечение ФГОС ДО</w:t>
            </w:r>
          </w:p>
        </w:tc>
      </w:tr>
      <w:tr>
        <w:trPr>
          <w:trHeight w:val="4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поэтапного повышения квалификации 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/>
              <w:t>участие  руководящих и педагогических работников ДОО в прохождении курсов повышения квалификац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нварь-март</w:t>
            </w:r>
            <w:r>
              <w:rPr>
                <w:color w:val="FF0000"/>
              </w:rPr>
              <w:t xml:space="preserve"> 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 руководящих и педагогических работников ДОО в процедуре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2014</w:t>
            </w:r>
          </w:p>
          <w:p>
            <w:pPr>
              <w:pStyle w:val="Normal"/>
              <w:rPr/>
            </w:pPr>
            <w:r>
              <w:rPr/>
              <w:t>в течение 201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Создание системы методической работы, обеспечивающей сопровождение введения ФГОС Д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color w:val="000000"/>
              </w:rPr>
              <w:t>Май-июнь 201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Финансово – экономическое обеспечение ФГОС 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0pt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Style w:val="0pt"/>
                <w:color w:val="000000"/>
                <w:sz w:val="24"/>
                <w:szCs w:val="24"/>
              </w:rPr>
              <w:t>Заключение дополнительных соглашений к трудовому договору с педагогическими работниками.</w:t>
            </w:r>
          </w:p>
          <w:p>
            <w:pPr>
              <w:pStyle w:val="Normal"/>
              <w:rPr/>
            </w:pPr>
            <w:r>
              <w:rPr>
                <w:rStyle w:val="0pt"/>
                <w:color w:val="000000"/>
              </w:rPr>
              <w:t>Установление за счет средств, полученных от приносящей доход деятельности, различных видов материальной поддержки участников образовательных отношен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2014</w:t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Корректировка и выполнение муниципальных задан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-апрель 201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Информационное обеспечение введения ФГОС Д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кации в СМИ о ходе введения и реализации ФГОС Д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вебинара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Широкое информирование  родительской общественности через средства массовой информации о введении ФГОС Д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и ведение официального сайта ДОО в сети                          " Интер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рганизация методической работы в ДОО по вопросам ФГОС Д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по мере возможности методической литературы по ФГОС Д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     </w:t>
            </w:r>
            <w:r>
              <w:rPr/>
              <w:t>2014-201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ого отчета</w:t>
            </w:r>
            <w:r>
              <w:rPr>
                <w:bCs/>
                <w:color w:val="000000"/>
              </w:rPr>
              <w:t xml:space="preserve"> ДОО о ходе и результатах введения ФГОС Д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     </w:t>
            </w:r>
            <w:r>
              <w:rPr/>
              <w:t>2014-201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е бюджетное дошкольное образовательное учрежд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Антонихинский детский са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center"/>
        <w:rPr>
          <w:szCs w:val="20"/>
        </w:rPr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2645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действий по обеспечению в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государственного образовательного стандарта  дошко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(ФГОС ДО) в МБДОУ Антонихинский детский са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pacing w:val="-3"/>
      <w:sz w:val="18"/>
      <w:szCs w:val="18"/>
      <w:lang w:bidi="ar-SA"/>
    </w:rPr>
  </w:style>
  <w:style w:type="character" w:styleId="0pt">
    <w:name w:val="Основной текст + Интервал 0 pt"/>
    <w:qFormat/>
    <w:rPr>
      <w:spacing w:val="-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firstLine="800"/>
    </w:pPr>
    <w:rPr>
      <w:spacing w:val="-3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37:00Z</dcterms:created>
  <dc:creator>Customer</dc:creator>
  <dc:description/>
  <cp:keywords/>
  <dc:language>en-US</dc:language>
  <cp:lastModifiedBy>Customer</cp:lastModifiedBy>
  <cp:lastPrinted>2014-04-17T15:27:00Z</cp:lastPrinted>
  <dcterms:modified xsi:type="dcterms:W3CDTF">2014-04-17T11:31:00Z</dcterms:modified>
  <cp:revision>1</cp:revision>
  <dc:subject/>
  <dc:title>№</dc:title>
</cp:coreProperties>
</file>