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– 2018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Антонихинский детский с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«ВЗАИМОДЕЙСТВИЕ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СЕМЬЯМ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ВНЕД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</wp:posOffset>
                </wp:positionV>
                <wp:extent cx="252793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Варна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дее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 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05.8pt;mso-wrap-distance-left:9.05pt;mso-wrap-distance-right:9.05pt;mso-wrap-distance-top:0pt;mso-wrap-distance-bottom:0pt;margin-top:15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 управления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Варнав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деева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й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ой Е.Ю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инский район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тоних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 3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………………………………………… ...4-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нформационная справка о МБДОУ………………………………… 7-12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учреждения……………………………………….  7-8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ая база…………………………………………..8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ое обеспечение……………………………………………….8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ализуемые примерные образовательные программы и технологии………………………………………………………………   9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но-развивающая среда МБДОУ…………………………   9-11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Характеристика состава родителей…………………………………11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утренняя и внешняя преемственность…………………………   12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налитико-прогностическое обоснование программы развития…  12-1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 управленческой деятельности МБДОУ…………………  .12-13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здоровья детей……………………………………………   .13-14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качества образовательной деятельности………………….14-15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з методической работы с педагогическими кадрами……   .15-1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нализ работы с родителями……………………………………….1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цепция развития МБДОУ………………………………………17-20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 и задачи развития МБДОУ…………………………………17-19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одернизация системы управления МБДОУ……………………20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дполагаемые результаты реализации программы развития…………………………………………………………………20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V. Стратегия развития МБДОУ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21-2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лан действий по реализации программы………………………21-24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есурсное обеспечение программы развития……………………24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истема контроля и регуляции реализации программы развития………….................................................................................25-2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сметы развития МБДОУ……………………………………27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онодательных актах, регламентирующих дошкольное образование, в качестве одной из основных задач работы дошкольного образовательного учреждения выделяется охрана и укрепление физического и психического здоровья воспитанников. Так, в Законе РФ «Об образовании в Российской Федерации» от 29.12.2012 N 273-ФЗ, в главе 7, статья 64, отмечается, что дошкольное образование должно быть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ых государственных требованиях к структуре основной общеобразовательной программы дошкольного образования (приказ Минобрнауки РФ №655 от 23.11.2009 года), также выделяется задача охраны и укрепления здоровья воспитанников дошкольных учреждений. В качестве одного из ведущих интегративных качеств личности в ФГТ выделено такое, как: «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 здорового образа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строту и значимость проблема охраны, укрепления, сохранения, развития и коррекции состоянии здоровья детей приобретает на современном этапе. Анализ данных  состояния здоровья позволяет говорить об увеличении количества детей со II группой здоровья, изначально поступающих в МБ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охрана и укрепление физического и психического здоровья воспитанников является одной из центральных задач работы наш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специфику функционирования МБДОУ, которая заключается в разновозрастном комплектовании группы, мы ищем наиболее качественные и эффективные пути решения задачи охраны и укрепления здоровья детей. Одним из современных инновационных направлений работы в данной области стало внедрение здоровьесберегающих технологий, предусматривающих включение в воспитательно-образовательный процесс игр, упражнений, сохраняющих и преумножающих резерв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здоровьесбережения зависит не только от деятельности МБДОУ, но и от слаженной, совместной работы с семьями воспитанников. Так как только при условии тесного взаимодействия с семьями детей возможно успешное решение задач здоровье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, наше дошкольное образовательное учреждение определило тему и цель инновационной деятельности на период 2013-2018 гг.«Взаимодействие МБДОУ с семьями воспитанников в процессе внед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вития на 2013 – 2018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дошкольного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Антонихинский детский сад  Варнавинск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заимодействие МБДОУ с семьями воспитанников в процессе внедрения здоровьесберегающих технолог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но-правовая база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Закон РФ «Об образовании в Российской Федерации» от 29.12.2012 N 273-ФЗ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Законе РФ «Об образовании в Российской Федерации» от 29.12.2012 N 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емейный кодекс РФ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Концепция долгосрочного социально-экономического развития РФ на период до 2020 года (распоряжение Правительства РФ  от 17.11.2008 г. № 1662-р)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циональная доктрина образования в РФ на период до 2025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едеральные государственн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единого здоровьесберегающего пространства воспитания ребенка через систему комплексного взаимодействия МБДОУ и семь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и внедрение основных направлений взаимодействия с семьями воспитанников по использованию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качества и эффективности решения задач здоровьесбережения в работе с воспитан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ение профессиональной компетенции педагогов МБДОУ в вопросах взаимодействия с семьями воспитанников по внедрению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трудничество МБДОУ, семьи и социальных партнеров по проблемам здоровьесбере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организаци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ланирование работы МБДОУ по реализации Программы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– 2013 – 2014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инновационно-поиск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Разработка и внедрение основных направлений взаимодействия МБДОУ с семьями воспитанников по здоровьесберегающим технолог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– 2014 – 2016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преобразу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новление жизнедеятельности МБДОУ за счет преобразований в системе взаимодействия с семьями воспит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– 2016 – 2017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рефлексивно-обобща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Объективная оценка состояния  воспитательно-образовательного процесса и результатов жизнедеятельности  МБДОУ за прошедшие 5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– 2017 – 2018уч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функционировании МБ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внедрение основных направлений взаимодействия МБДОУ с семьями воспитанников по здоровьесберегающим технолог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качества физкультурно-оздоровительной деятельности МБДОУ и удовлетворение социального заказа семей воспитанников по охране и укреплению здоровь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управления здоровьесберегающей деятельностью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боте педагогических кад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офессиональной компетентности педагога МБДОУ по вопросам использования здоровьесберегающих технологий в работе с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офессиональной компетентности педагога по проблеме организации комплексного взаимодействия с семьями воспитанников с целью применения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творческого подхода  в инновационной деятельности  педагогических кадр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боте с семьям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нность потребности в воспитании здорового образа жизни у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компетентности родителей по вопросам применения здоровьесберегающих технологий в воспитании ребенка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боте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и эффективности решения задач охраны и укреплени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ноценное физическ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потребности в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показателей заболеваемости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ый заказчик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Варнавинского муниципального района Нижегород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 2013 по 2018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 основных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МБДОУ Антонихинский детский са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тнеры по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разовательные учреждения Варнавинского района: УО администрации Варнавинского района,  ГБОУ ДПО НИРО, Горкинская 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реждения здравоохранения и спорта: ГБУЗ  р/п Варнавино, ФАП д.Антони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реждения культуры: Библиотека д.Антониха, Дом 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ые (спонсорская помощь, родительская пла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нешний: УО Варнавинского муниципального района Нижегород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арнавинского муниципального района Нижегород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утренний: родительский комитет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ка о МБДО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учрежден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Антонихинский детский сад является бюджетным образовательным  учреждением.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в сфере образования. Осуществляет свою деятельность на основании лицензии на образовательную деятельность Серия 52  № 001724  от 27 сентября 2011года, в соответствии с Законом «Об образован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олное наименование МБДОУ на русском язы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дошкольное образовательное учреждение Антонихинский детский сад, (в дальнейшем именуемое МБДО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ное 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БДОУ Антонихинский детский 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нахождения и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6769, Россия, Нижегородская область, Варнавинский район, д.Антониха, ул.Антонихинская, д. 1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6769, Россия, Нижегородская область, Варнавинский район,     д. Антониха, ул. Антонихинская, д. 1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ь 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дминистрация Варнавинского муниципального района Нижегород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нахождения (юридический и фактический адрес) Учре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6760, Нижегородская область, р. п. Варнавино, пл. Советская, д.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дрес  сайта  в Интернете: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mbdou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antorikhinskiy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kudriavtsevaalen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раткая справка 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иципальное бюджетное дошкольное образовательное учреждение Антонихинский детский сад функционирует с 199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реждение находится в сложившемся жилом массиве, вследствие чего контингент воспитанников составляют дети из ближайших домов, что является  одним из факторов установления партнёрских  отношений с родителями воспитанников. Здание детского сада  одноэтажное, деревянное. Общая площадь -   4650 кв.м. ; детский сад 546.4 кв.м. Благоустроенная территория, каждый уголок которой удовлетворяет интересы и потребности детей, озеленена насаждениями по всему периметру. Имеются различные виды деревьев и кустар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 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 Учредителем исходя из потребностей семьи и возможностей бюджетного финансирования Учреждения.  Учреждение работает по        пятидневной рабочей неделе (выходной: суббота, воскресенье, праздничные дни).   Длительность работы МБДОУ 9 часов; график работы МБДОУ с 7.30 до 16.30, в предпраздничные дни режим работы сокращается на 1 час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ДОУ функционирует 1 разновозрастная группа общеразвивающей направл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ую посещают дети дошкольного возрас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руппа детей раннего возраста  - дети с 1 года до 2-х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шая подгруппа  - дети с 5 лет до 6 л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ительная подгруппа- дети с 6 лет до 7 лет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Нормативно-правовая баз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РФ «Об образовании» от 29.12.2012 N 273-ФЗ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е государственные образовательные стандарты.(проект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 МБДОУ Антонихинский детский сад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кальные акты МБДО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ензия  на право ведения образовательной деятельност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а с родителям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персонал:  Заведующий Кудрявцева Е.Ю – руководитель первой квалификационной категории, получает среднее специальное образование  по специальности «Воспитатель детского сада», в 2011году проходила курсы на  базе НИ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 : Воспитатель Смирнова Н.Н. - в 2011году проходила курсы на базе НИРО,  в марте 2013года прошла аттестацию на занимаемую должность. В  июне 2013года закончила Городецкий педагогический колледж по специальности « Воспитатель».В Августе 2013г. поступила в Арзамаский педагогический  институт на «Дошкольное воспит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е менялся в течении последних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 МБДОУ укомплектован полностью. Стабильность работы коллектива свидетельствует о благоприятном  психологическом фоне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ализуемые примерные образовательные программы и технологии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ДОУ реализует Основную общеобразовательную программу, составленную в соответствии с ФГТ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уемые в МБДОУ пример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технологии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20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ые програм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циальные программ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ограмма             «От рождения до школы» под редакцией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ы, Т.С. Кома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А.Васильевой, Москва 2010г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вдеева Н.Н., Князева О.Л., Стеркина Р.Б. ОБЖ для детей старшего дошкольного возраста. – СПб., 2004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методическое обеспечение образовательного процесса соответствует современным федеральным государственным требованиям к содержанию работы с детьми дошкольного возраста, позволяет полноценно решать задачи воспитания и обучения детей в соответствии с возрастными психофизиологическими особенностя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мечается необходимость пополнения методического обеспечения такого направления работы с детьми, как здоровьесбереже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едметно-развивающая среда МБДОУ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/>
        <w:t>Предметно-развивающая среда МБДОУ</w:t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3"/>
        <w:gridCol w:w="6694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Помещения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Содержание работы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Кабинет зав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Методический кабинет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Индивидуальные консультации, беседы с педагогическим, обслуживающим персоналом и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создание благоприятного психо эмоционального климата для работников д/сада и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развитие профессионального уровня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просветительская, разъяснительная работа с родителями по вопросам воспитания и развития детей с проблемами в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 xml:space="preserve">Библиотека для педаго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семинары, «круглые столы», педсове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повышение профессионального уровня педагога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Физкультурный 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Утренняя гимнастика, физкультура, спортивные праздники, дос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укрепление здоровья детей. Приобщение к здоровому образу жизни, развитие способности к восприятию и передаче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 xml:space="preserve">3. 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Развитие воображения, творчества, эмоционально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и, занятия по развитию ре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, развитие познавательных интересов, речевое развитие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Групповая  (просмотр DVD дисков)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Индивидуальные, подгрупповые занятия с детьми, консультативная работа с родителями и педагог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развитие речи детей, коррекция звукопроизношения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Групповая комната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Развивающая и воспитательно-образова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Уголки для решения развива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игровые уголки;(модули и кукольная комн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сенсорики; (волшебный мешоч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уединения; (шир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ряженья;    (маски,костю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картинная галерея (пейзаж, натюрморт, портре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мини музей (хозяйка медной горы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 образовательная 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цен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го развития детей (физкультурные пособия и игрушки, д/и и пособия  по ОБЖ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го развития детей (игры и пособия по речевому, математическому, экологическому развитию, конструирова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 – эстетического развития (игры, пособия, материал по изо, театру, музы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развития детей (ознакомление с семьёй, д/с, районом, городом,  страной,  мир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(на площади все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Групповая , корид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Комната  для  раздевания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Картинная галерея, , выставки детских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знакомство с живописью, эстетическое развитие детей, педагогов и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информация для родителей, уголок ОБЖ, уголок здоровья.</w:t>
            </w:r>
          </w:p>
        </w:tc>
      </w:tr>
      <w:tr>
        <w:trPr>
          <w:trHeight w:val="87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«Зеленая з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участка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Прогулки, игровая деятельность, физкультура, досуги, праздники, самостоятельная двигательная актив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SimSun;Arial Unicode MS" w:cs="Times New Roman CYR"/>
                <w:sz w:val="28"/>
                <w:szCs w:val="28"/>
                <w:lang w:eastAsia="zh-CN"/>
              </w:rPr>
            </w:pPr>
            <w:r>
              <w:rPr>
                <w:rFonts w:eastAsia="SimSun;Arial Unicode MS" w:cs="Times New Roman CYR" w:ascii="Times New Roman CYR" w:hAnsi="Times New Roman CYR"/>
                <w:sz w:val="28"/>
                <w:szCs w:val="28"/>
                <w:lang w:eastAsia="zh-CN"/>
              </w:rPr>
              <w:t>- развитие познавательной, трудовой деятельности посредством сезонного оформления участков.</w:t>
            </w:r>
          </w:p>
        </w:tc>
      </w:tr>
    </w:tbl>
    <w:p>
      <w:pPr>
        <w:pStyle w:val="TextBody"/>
        <w:ind w:left="109" w:firstLine="599"/>
        <w:jc w:val="both"/>
        <w:rPr/>
      </w:pPr>
      <w:r>
        <w:rPr>
          <w:b/>
          <w:i w:val="false"/>
          <w:szCs w:val="28"/>
        </w:rPr>
        <w:t>Выводы:</w:t>
      </w:r>
      <w:r>
        <w:rPr>
          <w:bCs/>
          <w:i w:val="false"/>
          <w:szCs w:val="28"/>
        </w:rPr>
        <w:t xml:space="preserve"> предметно-развивающая среда </w:t>
      </w:r>
      <w:r>
        <w:rPr>
          <w:i w:val="false"/>
          <w:szCs w:val="28"/>
        </w:rPr>
        <w:t xml:space="preserve">соответствует предъявляемым требованиям и подчинена специфике организации жизни детей дошкольного возраста в разновозрастной группе. Среда представляет собой </w:t>
      </w:r>
      <w:r>
        <w:rPr>
          <w:bCs/>
          <w:i w:val="false"/>
          <w:szCs w:val="28"/>
        </w:rPr>
        <w:t xml:space="preserve">здоровьесберегающее пространство, отвечающее требованиям проведения физкультурно-оздоровительной работы и санитарно-эпидемиологическим нормам. </w:t>
      </w:r>
      <w:r>
        <w:rPr>
          <w:bCs/>
          <w:szCs w:val="28"/>
        </w:rPr>
        <w:t>Основной потребностью МБДОУ в обогащении предметно-развивающей среды остается ее насыщение разнообразным оборудованием по решению задач здоровьесбережения, особенно для организации индивидуально-дифференцированной работы с детьми в зависимости от состояния здоровь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состава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Социальная характеристика сем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515"/>
        <w:gridCol w:w="709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567"/>
      </w:tblGrid>
      <w:tr>
        <w:trPr>
          <w:trHeight w:val="6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еме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й цен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дителе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стату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благополучие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уходу за ребе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б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полу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анализ социальной характеристики семей воспитанников позволяет сделать вывод о преобладании благополучных семей – 100%, неблагополучных – нет, с высшим образованием  - 20%, со средним специальным – 20%,  60% - со средним , полных семей – 100%, неполных – нет %.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состав семей воспитанников МБДОУ позволяет прогнозировать возможность плодотворного совместного сотрудничества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нутренняя и внешняя преемств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взаимодействия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реждениями социально-педагогиче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0400"/>
                          <a:chOff x="0" y="0"/>
                          <a:chExt cx="4457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20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11840" y="1219320"/>
                            <a:ext cx="4586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944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й  Дом 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840" y="1789560"/>
                            <a:ext cx="4586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8992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98000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35980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кинская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789560"/>
                            <a:ext cx="4586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78956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БДОУ   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1219320"/>
                            <a:ext cx="4586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4944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992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И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219680"/>
                            <a:ext cx="105840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Детский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с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52pt" coordorigin="0,0" coordsize="7020,5040">
                <v:rect id="shape_0" fillcolor="#ffcc00" stroked="f" o:allowincell="f" style="position:absolute;left:0;top:0;width:7019;height:503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line id="shape_0" from="2066,1920" to="2787,2218" ID="_s109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510;top:1023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ий  Дом 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6,2818" to="2787,3116" ID="_s11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bbe0e3" stroked="t" o:allowincell="f" style="position:absolute;left:511;top:2819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10,3118" to="3510,3715" ID="_s11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2677;top:3716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ркинская</w:t>
                        </w:r>
                        <w:r>
                          <w:rPr>
                            <w:kern w:val="2"/>
                            <w:b/>
                            <w:sz w:val="12"/>
                            <w:szCs w:val="24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1,2818" to="4952,3116" ID="_s1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4842;top:2818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БДОУ   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1,1920" to="4952,2218" ID="_s11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4841;top:1023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10,1323" to="3510,1920" ID="_s11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2676;top:126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НИР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0" fillcolor="#bbe0e3" stroked="t" o:allowincell="f" style="position:absolute;left:2676;top:1921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Детский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с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енняя преемственность МБДО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через следующие фор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щания при заведующей с разными категориями работник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е сове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осуществляет широкое взаимодействие с учреждениями социально-педагогической сред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 взаимодействия показывает необходимость укрепления сотрудничества по вопросам здоровьесбереже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тико-прогностическое обоснование программы развит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управленческой деятельности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существляет организационную и координационную работу всех участников педагогического процесса МБДОУ, обеспечивая ее взаимосвязь. Основными формами организации координационной работы в ДОУ являются: общее собрание учреждения, родительские собрания, педагогические советы, совещания при заведующем, заседания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МБДОУ осуществляется в результате мониторинга, комплексных, оперативных и тематических проверок, что позволяет своевременно вносить изменения и корректировки в  работу учреждения, обеспечивать целенаправленность, систематич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боты МБДОУ отражены в годовом планировании по всем направлениям: административно-хозяйственное, финансовое, методическое, работа с педагогом, работа с родителями, работа с детьми, взаимодействие с социумом. Педагогом используется перспективное (на 1 месяц) и календарное (по дням недели) планирование, реализующее задачи годового плана через конкретные средства, формы, методы и прие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 МБДОУ обеспечивает руководство, организацию, координацию и контроль. Деятельность заведующей обеспечивает целенаправленность, систематичность, последовательность работы МБДО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ность МБДОУ на инновационную деятельность требует модернизации управленческой системы, в целях обеспечения качества решения задач Программы развития, создается творческий союз педагога и родител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темы работы МБДОУ на период 2013-2018 гг. обусловлен, в первую очередь, таким показателем, как состояние здоровья воспитанник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лучаев заболевания детей</w:t>
      </w:r>
    </w:p>
    <w:p>
      <w:pPr>
        <w:pStyle w:val="Normal"/>
        <w:spacing w:lineRule="auto" w:line="240" w:before="0" w:after="0"/>
        <w:ind w:left="1062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object w:dxaOrig="432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54.45pt" filled="f" o:ole="">
            <v:imagedata r:id="rId3" o:title=""/>
          </v:shape>
          <o:OLEObject Type="Embed" ProgID="" ShapeID="ole_rId2" DrawAspect="Content" ObjectID="_339643828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в таблице представлены за три календарных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зано через запятую по годам 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2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2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object w:dxaOrig="432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189pt" filled="f" o:ole="">
            <v:imagedata r:id="rId5" o:title=""/>
          </v:shape>
          <o:OLEObject Type="Embed" ProgID="" ShapeID="ole_rId4" DrawAspect="Content" ObjectID="_14523019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нализ состояния здоровья воспитанников МБДОУ: увеличение количества детей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группой здоровья и количества детей, нуждющихся в проведении оздоровительных мероприятий, определяет необходимость внедрения в МБДОУ здоровьесберегающих технологий, что предусматривает Програм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анализа  показывают необходимость осуществления индивидуально – дифференцированного подхода к детям с учетом состояния их здоровь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ополагающим в работе становится организация взаимодействия с семьями воспитанников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качеств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образовательной деятельности выявляется в ходе проведения мониторинга развития интегративных качеств личности воспитанников МБДОУ. Мониторинг проводится по критериальным показателям, определенным в примерной Программе «От рождения до школы»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одная таблица результатов мониторинга интегративных качеств личности воспитанников МБДОУ за 2011-2012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4"/>
        <w:gridCol w:w="2093"/>
        <w:gridCol w:w="212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тивное качество лич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зически развитый, овладевший основными культурно-гигиеническими навык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Любознательный, активный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Эмоционально отзывчивы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Имеющий первичные представления о себе, семье, обществе, государстве, мире и природ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владевшийуниверсальными предпосылками учеб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владевший необходимыми умениями и навык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езультатов мониторинга интегративных качеств личности воспитанников показывает, что более низкие показатели выявляются по следующим интегративным каче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изически развит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юбознательный ак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владевший средств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владевший универсальными предпосылкам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Выявленные трудности в развитии интегративных качеств воспитанников требуют дальнейшей активизации педагогической работы. Одним из возможных путей является введение здоровьесберегающих технологий.   ПРОЕКТ   «  Я расту здоровым 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Анализ методической работы с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метод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профессиональной компетенции педагог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в образовательный процесс современных методик и технологий работы с детьми дошкольного возраста.  ( проект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мониторинга качества и эффективности образовательного процесс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трудничество с семьями воспитанников и социальным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тодической работы с педагогом используются  разнообразные формы работы: педагогические советы, семинары-практикумы, консультации, деловые игры, компьютерные презентации, посещения открытых занятий и др.   МБДОУ принимает участие в Р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бота в МБДОУ отвечает современным ФГТ к условиям реализации основной общеобразовательной программы, способствует повышению квалификации педагога и повышению качества и эффективности оказания дошкольных образовате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 приобрести методическую литературу на тему «Здоровье сберегатель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нализ работ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семьями детей осуществляется на основе договора, который определяет и регулирует взаимоотношения МБДОУ с родителями (законными представителями) детей,  с учётом взаимного уважения прав и ответственного отношения к обяза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эффективными, по результатам анкетирования, были выявлены следующие формы сотрудничества с семьёй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, консультации по задачам годового плана;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и – передвижки;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матических альбомов; (фотоальбом «Здоровье»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бсуждение результатов развития ребёнка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культурно - досуговые мероприятия  (спортивные развлечения, изготовление атрибутов и костюмов к театральным и музыкальным развлечениям, прогулки и экскурси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просмотры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их традиционных форм педагог использует следующие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выставки семейных поделок, рисунков, фотографий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ейная библиотека»  (выставка методической и детской литературы по различным образовательным областя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состава семьи, запросов и потребностей родителей способствуют сотрудничеству с каждой семьей по оказанию помощи в различных вопросах воспитания и обучения де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воды: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е проводить совместных спортивных праздников, продолжить работу по просвещению родителей по вопросам здоровья и укрепления детей. Повысить компетентность родителей по вопросам здоровьясбереж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нцепция развития МБДО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 и задачи развития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>Создание единого здоровьесберегающего пространства воспитания ребенка через систему комплексного взаимодействия МБДОУ и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 реализации Программы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 внедрение основных направлений взаимодействия с семьями воспитанников по использованию здоровьесберегающих технологи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и эффективности решения задач здоровьесбережения в работе с воспитанникам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профессиональной компетенции педагога МБДОУ в вопросах взаимодействия с семьями воспитанников по внедрению здоровьесберегающих технологи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чество МБДОУ, семьи и социальных партнеров по проблемам здоровьесбережения дет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взаимодействия с семьям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спользованию здоровьесберегающи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6286500" cy="4436745"/>
                <wp:effectExtent l="5080" t="5080" r="5080" b="5080"/>
                <wp:wrapNone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36640"/>
                          <a:chOff x="0" y="0"/>
                          <a:chExt cx="6286680" cy="4436640"/>
                        </a:xfrm>
                      </wpg:grpSpPr>
                      <wps:wsp>
                        <wps:cNvSpPr txBox="1"/>
                        <wps:spPr>
                          <a:xfrm>
                            <a:off x="1517040" y="0"/>
                            <a:ext cx="32004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я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48608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92680"/>
                            <a:ext cx="148608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глядно-информ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92680"/>
                            <a:ext cx="148608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92680"/>
                            <a:ext cx="148608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у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148608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: выявление уровня знаний родителей по вопросам здоровьясбережения, степень использования в семь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3680"/>
                            <a:ext cx="148608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приобщение родителей к деятельности МБДОУ по внедрению здоровьесберегающих технологи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3680"/>
                            <a:ext cx="148608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: организация просветительской работы с родителями, семинаров-практикумов по здоровьесбережен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3680"/>
                            <a:ext cx="148608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: установление эмоционального контакта между всеми участниками педагогическ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18pt;margin-top:0.15pt;width:495pt;height:349.3pt" coordorigin="-360,3" coordsize="9900,6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9;top:3;width:503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я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881;width:23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о-анали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81;width:23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глядно-информа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81;width:23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81;width:23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у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135;width:2339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: выявление уровня знаний родителей по вопросам здоровьясбережения, степень использования в семь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135;width:2339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ль: приобщение родителей к деятельности МБДОУ по внедрению здоровьесберегающих технологи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135;width:2339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: организация просветительской работы с родителями, семинаров-практикумов по здоровьесбереже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35;width:2339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: установление эмоционального контакта между всеми участниками педагогического процес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здоровьесберегающих технологий, реализуемых в 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17780</wp:posOffset>
                </wp:positionV>
                <wp:extent cx="5829300" cy="3837940"/>
                <wp:effectExtent l="5080" t="5715" r="5080" b="431800"/>
                <wp:wrapNone/>
                <wp:docPr id="4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37960"/>
                          <a:chOff x="0" y="0"/>
                          <a:chExt cx="5829480" cy="38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06000"/>
                          </a:xfrm>
                          <a:prstGeom prst="downArrowCallout">
                            <a:avLst>
                              <a:gd name="adj1" fmla="val 116115"/>
                              <a:gd name="adj2" fmla="val 11610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дико-профилактические технологии  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, сохранение и преумножение здоровья детей под руководством  персонала МБДОУ в соответствии с медицинскими требованиями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5829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мониторинга  здоровья дошкольников, развивающихся в соответствии с условной возрастной нормой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разработка рекомендаций по оптимизации детского здоровь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организация и контроль питания детей раннего и дошкольного возрас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и контроль физического развития дошколь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акалив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организация профилактических мероприятий в детском са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организация контроля и помощь в обеспечении требований СанПиН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здоровьесберегающей среды в Д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5320"/>
                            <a:ext cx="57808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аведующий,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8.7pt;margin-top:1.4pt;width:459pt;height:302.2pt" coordorigin="174,28" coordsize="9180,604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Выноска со стрелкой вниз 38" fillcolor="white" stroked="t" o:allowincell="f" style="position:absolute;left:174;top:28;width:8819;height:189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дико-профилактические технологии  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, сохранение и преумножение здоровья детей под руководством  персонала МБДОУ в соответствии с медицинскими требованиями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911;width:9179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мониторинга  здоровья дошкольников, развивающихся в соответствии с условной возрастной нормой 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разработка рекомендаций по оптимизации детского здоровь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организация и контроль питания детей раннего и дошкольного возраст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и контроль физического развития дошкольник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закаливани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организация профилактических мероприятий в детском са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организация контроля и помощь в обеспечении требований СанПиН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здоровьесберегающей среды в ДО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5123;width:910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аведующий,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47625</wp:posOffset>
                </wp:positionV>
                <wp:extent cx="5781040" cy="3437255"/>
                <wp:effectExtent l="5080" t="5715" r="5080" b="5080"/>
                <wp:wrapNone/>
                <wp:docPr id="5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437280"/>
                          <a:chOff x="0" y="0"/>
                          <a:chExt cx="5780880" cy="34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194480"/>
                          </a:xfrm>
                          <a:prstGeom prst="downArrowCallout">
                            <a:avLst>
                              <a:gd name="adj1" fmla="val 117235"/>
                              <a:gd name="adj2" fmla="val 11722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. Физкультурно-оздоровительные технологии в дошкольном образовании. 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571500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истема работы по физкультурно-оздоровительному направле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акалив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ыхательная гимнас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массаж и самомассаж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филактика плоскостопия и формирование правильной 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оспитание привычки к повседневной физической активности и заботе о здоровье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6560"/>
                            <a:ext cx="5780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,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7.7pt;margin-top:3.75pt;width:455.2pt;height:270.65pt" coordorigin="354,75" coordsize="9104,5413">
                <v:shape id="shape_0" ID="AutoShape 12" fillcolor="white" stroked="t" o:allowincell="f" style="position:absolute;left:354;top:75;width:8819;height:188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. Физкультурно-оздоровительные технологии в дошкольном образовании. 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1955;width:8999;height:2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истема работы по физкультурно-оздоровительному направлению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закаливани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дыхательная гимнасти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массаж и самомассаж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филактика плоскостопия и формирование правильной осан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оспитание привычки к повседневной физической активности и заботе о здоровье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4778;width:91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,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25400</wp:posOffset>
                </wp:positionV>
                <wp:extent cx="5829300" cy="4494530"/>
                <wp:effectExtent l="5080" t="5715" r="5080" b="250190"/>
                <wp:wrapNone/>
                <wp:docPr id="6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494600"/>
                          <a:chOff x="0" y="0"/>
                          <a:chExt cx="5829480" cy="44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551240"/>
                          </a:xfrm>
                          <a:prstGeom prst="downArrowCallout">
                            <a:avLst>
                              <a:gd name="adj1" fmla="val 90273"/>
                              <a:gd name="adj2" fmla="val 9026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Здоровьесберегающие образовательные технологии в детском са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спитания культуры здоровья дошкольников,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240"/>
                            <a:ext cx="5829480" cy="21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истема работы по реализации задач и содержания работы по образовательным областям «Здоровье» и «Безопасность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 система работы по физкультурно-оздоровительному направле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изкультминутки во время О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елакс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массаж и самомасса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гимнастика для гла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льчиковая гимнас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ехнологии эстетической направле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960"/>
                            <a:ext cx="57808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,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7.7pt;margin-top:2pt;width:459pt;height:353.9pt" coordorigin="354,40" coordsize="9180,7078">
                <v:shape id="shape_0" ID="AutoShape 16" fillcolor="white" stroked="t" o:allowincell="f" style="position:absolute;left:354;top:40;width:8819;height:244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Здоровьесберегающие образовательные технологии в детском сад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спитания культуры здоровья дошкольников,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2483;width:9179;height:3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истема работы по реализации задач и содержания работы по образовательным областям «Здоровье» и «Безопасность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 система работы по физкультурно-оздоровительному направлению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изкультминутки во время О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елакса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массаж и самомассаж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гимнастика для глаз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льчиковая гимнасти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ехнологии эстетической направле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6141;width:9103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,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118110</wp:posOffset>
                </wp:positionV>
                <wp:extent cx="5781040" cy="3198495"/>
                <wp:effectExtent l="5080" t="5080" r="5080" b="5080"/>
                <wp:wrapNone/>
                <wp:docPr id="7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198600"/>
                          <a:chOff x="0" y="0"/>
                          <a:chExt cx="5780880" cy="31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023480"/>
                          </a:xfrm>
                          <a:prstGeom prst="downArrowCallout">
                            <a:avLst>
                              <a:gd name="adj1" fmla="val 136822"/>
                              <a:gd name="adj2" fmla="val 13681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4. Технологии просвещения родителей по проблеме здоровьесбережения 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бразованности родителей воспитанников  МБДОУ по проблемам здоровьесбереж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57150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минары, практикумы, 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вместные физкультурно-оздоровительн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вместные досуговые и развлекательн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руглые стол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8880"/>
                            <a:ext cx="57808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,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26.7pt;margin-top:9.3pt;width:455.2pt;height:251.8pt" coordorigin="534,186" coordsize="9104,5036">
                <v:shape id="shape_0" ID="AutoShape 24" fillcolor="white" stroked="t" o:allowincell="f" style="position:absolute;left:534;top:186;width:8819;height:161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4. Технологии просвещения родителей по проблеме здоровьесбережения 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образованности родителей воспитанников  МБДОУ по проблемам здоровьесбереж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;top:1797;width:899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еминары, практикумы, 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вместные физкультурно-оздоровительн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вместные досуговые и развлекательн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руглые стол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;top:4216;width:9103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,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одернизация системы управления МБДОУ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ачественной и эффективной работы по взаимодействию МБДОУ с семьями воспитанников при внедрении здоровьесберегающих технологий проводится модернизация управления МБДОУ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создается творческий союз педагога и родителей, на который  возлагаются следующие функции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организация совместных мероприятий МБДОУ по здоровьесбережению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ачества и эффективности проведенных совместных мероприятий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творческого союза вводятся следующие формы ее работы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творческого союза – 1 раз в три месяца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 и совещания – по мере необходимости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четной документации работы выступают протоколы заседания творческого союз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едполагаемые результаты реализации программы развит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функционировании МБДОУ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основных направлений взаимодействия МБДОУ с семьями воспитанников по здоровьесберегающим технологиям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физкультурно-оздоровительной деятельности МБДОУ и удовлетворение социального заказа семей воспитанников по охране и укреплению здоровья детей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здоровьесберегающей деятельностью МБДО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педагогических кадров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а МБДОУ по вопросам использования здоровьесберегающих технологий в работе с детьми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а по проблеме организации комплексного взаимодействия с семьями воспитанников с целью применения здоровьесберегающих технологий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инновационного потенциала педагога МБДО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семьями воспитанников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требности в воспитании здорового образа жизни у ребенка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петентности родителей по вопросам применения здоровьесберегающих технологий в воспитании ребенка в семье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детьми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ешения задач охраны и укрепления здоровья детей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физическое развитие ребенка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казателей заболеваемост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тегия развития МБДО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оцессуально-технологическая реализация программы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йствий по реализации программы разви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7"/>
        <w:gridCol w:w="1701"/>
        <w:gridCol w:w="1417"/>
        <w:gridCol w:w="1701"/>
        <w:gridCol w:w="992"/>
        <w:gridCol w:w="99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-рав-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-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-риаль-но – техни-ческоеобеспе-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коративный ремонт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кущий ремонт сантехники в групп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мена мебели детской в групп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екоративный ремонт корид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екоративный ремонт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коратив-ный ремонт медицинского бло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внут-ренних помещений хоз. бло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коративная  покраска и ремонт крыш  веран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, воспитатель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-дова-ние    ра зви-ваю-ще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ащение  группы нестандартным игровым и физ. оборудование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иобретение методических пособий по здоровьесберегающим технологи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зготовление необходимого дидактического материала по работе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ащение  группы методическим и дидактическим материалом по здоровьесберегающим технологи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работка дидактических пособий для работ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ащение  среды МБДОУ современными информационно-коммуникативными технологиями для решения задач инновационной рабо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Оснащение  среды групы не-стандартным игровым и  физ.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еспечение программами ИК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ащение   группы методическим и дидактическим материалом по здоровьесберегающим технологи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одолжить работу по оснащению среды груп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м и дидактическим материалом по здоровьесберегающим технологи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-рам-мно-мето-дичес-кое обеспе-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азработка целевого компонента системы комплексного взаимодействия с семьями воспитанников по использованию здоровьесберегающих технологий в процессе вос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содержательного компонента системы комплексного взаимодействия с семьями воспитанников по использованию здоровьесберегающих технологий в процессе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организационного компонента системы комплексного взаимодействия с семьями воспитанников по использованию здоровьесберегающих технологий в процессе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аналитико-результативного компонента системы комплексного взаимодействия с семьями воспитанников по использованию здоровьесберегающих технологий в процессе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рректировка и внесение необходимых изменений в систему комплексного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деть-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уровня физического развития  детей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знаний детей о здоровьесберегающ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. Апробация системы работы по совместному комплексному применению детским садом и семьей здоровье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Апробация системы работы по совместному комплексному применению детским садом и семьей здоровьесберегающ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Апробация системы работы по совместному комплексному применению детским садом и семьей здоровьесберегающи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Контрольный анализ степени эффективности разработанной и внедренной системы работы по уровню физического развития детей и состоянию здоров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педа-гог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воспитателя по проблеме использования здоровьесберегающих технологий в работе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воспитателя по вопросам организации работы с семьями воспитанников по использованию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нализ уровня подготовки педагога по вопросам работы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работка и проведение системы обучающих семинаров-практикумов по проблеме инновацион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5. Работа посамообраз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вы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квалификации педаго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и проведение системы обучающих семинаров-практикумов по проблеме инновацион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. Работа посамообраз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вы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валификации педагога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зуче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общение, внедрение пед. опы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частие педагога в конкурсах педагогического мастерства по проблеме иннов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работка и проведение системы обучающих семинаров-практикумов по проблеме инновацион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 Работа посамообраз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овыш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валификаци пед. кад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зуче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общение, внедрение пед. опы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частие педагога в конкурсах педагогического мастерства по проблеме иннов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работка и проведение системы обучающих семинаров-практикумов по проблеме инновацион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 Работа посамообразо-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вы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валификации пед. кад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зуче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общение, внедрениепед. опы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нкетирование педагогов по теме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Анализ уровня профессиональной компетентности педагогов по вопросам комплексного взаимодействия с семьями воспитанников 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зуче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общение, внедрение пед. опы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-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1. Анкетирование родителей по вопросам использования здоровьесберегающих технологий в процессе воспита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2. Анализ уровня педагогических знаний родителей по использованию здоровьесберегающих технологий в процессе воспитания ребен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3.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мощи родителям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 xml:space="preserve">повышению правов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культуры, психологической культуры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>1. Организация и проведение комплексного взаимодействия с родителями по вопросам использования здоровьесберегающих технологий в процессе вос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2.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мощи родителям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 xml:space="preserve">повышению правов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культуры, психологической культуры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3. Активное включение родителей в воспитательный процесс МБДО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>1. Организация и проведение комплексного взаимодействия с родителями по вопросам использования здоровьесберегающих технологий в процессе вос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2.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мощи родителям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 xml:space="preserve">повышению правов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культуры, психологической культуры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3. Активное включение родителей в воспитательный процесс МБДО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>1. Организация и проведение комплексного взаимодействия с родителями по вопросам использования здоровьесберегающих технологий в процессе вос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2.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мощи родителям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  <w:lang w:eastAsia="ru-RU"/>
              </w:rPr>
              <w:t xml:space="preserve">повышению правов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культуры, психологической культуры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ru-RU"/>
              </w:rPr>
              <w:t>3. Активное включение родителей в воспитательный процесс МБДО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Проведение итогового анкетирования родителей по оценке эффективности проводимой МБДОУ инновацион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соци-ум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реждения управления образования и образовательные учреждения Варнавинского района: УО администрации Варнавинского района,  ГБОУ ДПО НИРО, Горкинская 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реждения здравоохранения и спорта: поликлиника р/п Варнавино, ФАП д. Антоних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реждения культуры: Библиотека, Дом Культуры. д.Ант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реждения управления образования и образовательные учреждения Варнавинского района: УО администрации Варнавинского района,  ГБОУ ДПО НИРО, Горкинская 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реждения здравоохранения и спорта: поликлиника р/п Варнавино, ФАП д.Антоних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реждения культуры: Библиотека, Дом Культуры, д.Анто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реждения управления образования и образовательные учреждения Варнавинского района: УО администрации Варнавинского района,  ГБОУ ДПО НИРО, Горкинская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реждения здравоохранения и спорта: поликлиника р/п Варнавино, ФАП д.Антоних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реждения культуры: Библиотека, Дом Культуры. д.Ант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реждения управления образования и образовательные учреждения Варнавинского района: УО администрации Варнавинского района,  ГБОУ ДПО НИРО, Горкинская 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реждения здравоохранения и спорта: поликлиника р/п Варнавино, ФАП д.Антоних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реждения культуры: Библиотека, Дом Культуры. д.Анто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1. Учреждения управления образования и образовательные учреждения Варнавинского района: УО администрации Варнавинского района,  ГБОУ ДПО НИРО, Горкинская СОШ , МБДОУ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реждения здравоохранения и спорта: поликлиника р/п Варнавино, ФАП д.Антоних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реждения культуры: Библиотека, Дом Культуры. д.Антон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, воспитатель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сурсное обеспечение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консультирование и руководство по вновь внедряемой системе работы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валифика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творческого союза педагога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уч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 действующего семинара для педагога по комплексному взаимодействию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нащение педагога методическими пособиями и рекоменд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предметно-развивающей среды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среды МБДОУ техническими и информационно-коммуникативными технологиями взаимодействия с семьями воспитанников;( работа сайта МБ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приобретение необходимого материала по здоровьесберегающим технологиям.( спортивное обору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сметы развития МБДОУ;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нсорская помощь и родительск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истема контроля и регуляции реализации программы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 и регулирование реализации программы развит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3088"/>
        <w:gridCol w:w="915"/>
        <w:gridCol w:w="913"/>
        <w:gridCol w:w="10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онтрол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по организации работы с семьями воспитанников по использованию здоровьесберегающих технолог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Анализировать  состояние работы с родителя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ение и анализ внутренней документации (план работы воспитателя);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блюдение и анализ за деятельностью педагога и детей.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предметно –развивающей среды и родительских уголков.;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кетирование родителей и педагога;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агностическое обследование умений дет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-ль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е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творческого сою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по созданию и апробации системы комплексного взаимодействия с семьями воспитанников по использованию здоровьесберегающих технолог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методического обеспечения систе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пробация инновационной систе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сширение  системы работы с родителям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р.-метод.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ение и анализ имеющихся   методической литературы, программ диагностических материалов, индивидуальных планов работы и т.д.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результатов диагностического обследования  детей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анкетирования педагогов;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витие профессиональной компетентности педагогов. 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иагностическое обследование уровня развития детей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анкетирования родителей;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степени включенности родителей в совместную работу МБДОУ и семей;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зывы и запросы родител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-ль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е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творческого сою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, качество и доступность инновационной системы комплексного взаимодействия с семьями воспитанник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Анализ эффективности и качества использования созданной системы рабо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формление и описание комплексной системы работы с семьями воспитанников по использованию здоровьесберегающих технолог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р.-метод.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промежуточных результатов работы.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педагогом: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блюдение и анализ за деятельностью педагога и родителей,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авнительный анализ результатов диагностического обследования  детей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наблюдения за деятельностью детей, 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ое обследование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анкетирования родителей;</w:t>
            </w:r>
          </w:p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степени включенности родителей в совместную работу МБДОУ и семей;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зывы и запросы родител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-ль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е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творческого сою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аботы по внедрению инновационной системы рабо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недрение системы работы с семьями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суждение итогов работы по обобщению педагогического опыта.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-ль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е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творческого союз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/>
        <w:t>Проект сметы развития МБДОУ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294"/>
        <w:gridCol w:w="1359"/>
        <w:gridCol w:w="12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финансиро-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ы финанси-р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иобретение компьютерной техники , мультимеди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нос  старых, опасных для жизни деревьев на территории МБ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иобретение кухонн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Капитальный ремонт пищебл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Замена теневого наве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Приобретение оргтехники для методического кабин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Ремонт детской стол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 Озеленение территории МБ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 Создание сайта МБ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 Приобретение цифрового фотоаппарата и видеокамер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 оснащение предметно-развивающей среды групп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валификации педагогичес-ких ка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урсы повышения квалификации в НИР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Проведение  методического объединения на базе МБДО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рганизация методического объединения на базе МБДОУ по итогам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онно-педагогичес-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обретение методической литературы по работе с детьми, здоровьесбете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дписка на периодические издания: «Дошкольное воспитание», «Старший воспитател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Приобрете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ов для медиатеки и фон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7:00Z</dcterms:created>
  <dc:creator>DNA7 X86</dc:creator>
  <dc:description/>
  <cp:keywords/>
  <dc:language>en-US</dc:language>
  <cp:lastModifiedBy>Customer</cp:lastModifiedBy>
  <cp:lastPrinted>2013-12-16T15:20:00Z</cp:lastPrinted>
  <dcterms:modified xsi:type="dcterms:W3CDTF">2013-12-16T12:30:00Z</dcterms:modified>
  <cp:revision>28</cp:revision>
  <dc:subject/>
  <dc:title/>
</cp:coreProperties>
</file>