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- график</w:t>
        <w:br/>
        <w:t>размещения заказов на поставки товаров,</w:t>
        <w:br/>
        <w:t>выполнение работ, оказание услуг для нужд МБДОУ с измене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2210</wp:posOffset>
                </wp:positionH>
                <wp:positionV relativeFrom="paragraph">
                  <wp:posOffset>-108585</wp:posOffset>
                </wp:positionV>
                <wp:extent cx="250507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92.25pt;mso-wrap-distance-left:9.05pt;mso-wrap-distance-right:9.05pt;mso-wrap-distance-top:0pt;mso-wrap-distance-bottom:0pt;margin-top:-8.55pt;mso-position-vertical-relative:text;margin-left:5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онихинский  детский сад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ДОУ Антонихинский детский сад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оссия, 606782, Нижегородская область, Варнавинский р-он, д.Антониха,ул.Антонихинская, д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л.,</w:t>
            </w:r>
            <w:r>
              <w:rPr>
                <w:sz w:val="24"/>
                <w:szCs w:val="24"/>
              </w:rPr>
              <w:t xml:space="preserve"> 8(831)5832-3-37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20700328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7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215832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6"/>
        <w:gridCol w:w="907"/>
        <w:gridCol w:w="570"/>
        <w:gridCol w:w="1419"/>
        <w:gridCol w:w="1557"/>
        <w:gridCol w:w="846"/>
        <w:gridCol w:w="992"/>
        <w:gridCol w:w="1560"/>
        <w:gridCol w:w="1559"/>
        <w:gridCol w:w="1134"/>
        <w:gridCol w:w="1134"/>
        <w:gridCol w:w="1298"/>
        <w:gridCol w:w="975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7014209902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8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спиловка 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аскол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ерено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ехническому зада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.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укцион в электронной форме. Закупки осуществляются только  у субъектов малого бизнеса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7014209902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1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ехническому зада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.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о ст.93 ч.1 п.5 № 44 -Ф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74070142099026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/осмот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ехническому зада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.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о ст.93 ч.1 п.5 № 44 -Ф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740701420990261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2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аттестация (СЭС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ехническому зада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.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о ст.93 ч.1 п.5 № 44 -Ф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4070142099016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0/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ярские товары: бумага для ксерок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.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о ст.93 ч.1 п.5 № 44 -Ф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7014209902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/039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ющие </w:t>
            </w:r>
          </w:p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ГО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.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о ст.93 ч.1 п.5 № 44 -Ф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7014209902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/0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зинфицирующие сре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ГО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густ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.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о ст.93 ч.1 п.5 № 44 -Ф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7014209902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р сопротивления ( испытание электроустанов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ехническому зада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.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о ст.93 ч.1 п.5 № 44 -Ф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Заведующий МБДОУ Антонихинский детский сад        __________________________________________                 / Е.Ю.Кудрявцева/                               «</w:t>
      </w:r>
      <w:r>
        <w:rPr>
          <w:sz w:val="18"/>
          <w:szCs w:val="18"/>
          <w:u w:val="single"/>
        </w:rPr>
        <w:t xml:space="preserve">17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 февраля     </w:t>
      </w:r>
      <w:r>
        <w:rPr>
          <w:sz w:val="18"/>
          <w:szCs w:val="18"/>
        </w:rPr>
        <w:t xml:space="preserve">  2014г.    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М.П.       (подпись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0:15:00Z</dcterms:created>
  <dc:creator>Admin</dc:creator>
  <dc:description/>
  <cp:keywords/>
  <dc:language>en-US</dc:language>
  <cp:lastModifiedBy>Customer</cp:lastModifiedBy>
  <cp:lastPrinted>2014-02-12T09:37:00Z</cp:lastPrinted>
  <dcterms:modified xsi:type="dcterms:W3CDTF">2014-02-25T09:40:00Z</dcterms:modified>
  <cp:revision>8</cp:revision>
  <dc:subject/>
  <dc:title>План - график</dc:title>
</cp:coreProperties>
</file>