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13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0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rPr>
          <w:lang w:val="en-US"/>
        </w:rPr>
      </w:pPr>
      <w:r>
        <w:rPr>
          <w:rFonts w:eastAsia="Times New Roman"/>
          <w:lang w:val="en-US"/>
        </w:rPr>
        <w:t xml:space="preserve">                   </w:t>
      </w:r>
      <w:r>
        <w:rPr/>
        <w:t>Введено в действие                                         Утверждено</w:t>
      </w:r>
    </w:p>
    <w:p>
      <w:pPr>
        <w:pStyle w:val="Normal"/>
        <w:rPr/>
      </w:pPr>
      <w:r>
        <w:rPr/>
        <w:t>Приказом заведующего МБДОУ                   на совете МБДОУ Антонихинский детский сад</w:t>
      </w:r>
    </w:p>
    <w:p>
      <w:pPr>
        <w:pStyle w:val="Normal"/>
        <w:rPr/>
      </w:pPr>
      <w:r>
        <w:rPr/>
        <w:t xml:space="preserve">Антонихинский детский сад                          Протокол от «05» сентября 2013г. </w:t>
      </w:r>
    </w:p>
    <w:p>
      <w:pPr>
        <w:pStyle w:val="Normal"/>
        <w:rPr/>
      </w:pPr>
      <w:r>
        <w:rPr/>
        <w:t>От « 05» сентября 2013г.№ 37/1                     Председатель совета МБДОУ Антонихинский</w:t>
      </w:r>
    </w:p>
    <w:p>
      <w:pPr>
        <w:pStyle w:val="Normal"/>
        <w:rPr/>
      </w:pPr>
      <w:r>
        <w:rPr/>
        <w:t>Кудрявцева  Е.Ю.                                             Романова Л.Н.</w:t>
      </w:r>
    </w:p>
    <w:p>
      <w:pPr>
        <w:pStyle w:val="Normal"/>
        <w:rPr/>
      </w:pPr>
      <w:r>
        <w:rPr/>
        <w:t>«___» _______________2013г.                        «___» ___________________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rPr/>
      </w:pPr>
      <w:r>
        <w:rPr>
          <w:b/>
          <w:bCs/>
          <w:sz w:val="32"/>
          <w:szCs w:val="32"/>
        </w:rPr>
        <w:t>об общем собрании   МБДОУ Антонихинский детский с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2" w:hanging="0"/>
        <w:rPr/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   Настоящее положение разработано для муниципального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ого дошкольного образовательного учреждения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нтонихинский детский сад (далее Учреждение), в соответствии с 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аконом РФ «Об образовании», Уставом ДО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   Общее собрание Учреждения осуществляет общие руководства 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чреждением.</w:t>
      </w:r>
    </w:p>
    <w:p>
      <w:pPr>
        <w:pStyle w:val="Normal"/>
        <w:ind w:left="54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3.    Общее собрание представляет полномочия трудового коллектив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4.    Общее собрание возглавляется председателем общего собра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   Решения общего собрания Учреждения принятые в пределах е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лномочий и в соответствии с законодательством, обязательны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для   исполнения администрацией, всеми членами коллекти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   Изменения и дополнения в настоящее Положение вносятся общи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собранием и принимаются на его заседани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7.     Срок данного положения не ограничен. Положение действует д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принятия но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сновные задачи общего собрания МБД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  Общее собрание содействует осуществлению целей и задач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функционирования ДОУ, развитию инициативы трудов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оллектив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 Общее собрание реализует право на самостоятельность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чреждения в решении вопросов, способствующих оптималь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рганизации образовательного процесса и финансово –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хозяйственной деятельности.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щее собрание содействует расширению коллегиальных, 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мократических форм управления и воплощения в жизнь  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государственно – общественных принц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3.   Функции общего собр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е собр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суждает проект коллективного договора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сматривает и обсуждает программу развития учреждения,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годового плана работы  МБДОУ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бсуждает вопросы состояния трудовой дисциплины в  МБДОУ и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роприятия по её укреплению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рассматривает вопросы охраны и безопасности условий труда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ников, охраны здоровья воспитанников в  МБДОУ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суждает дополнения, вносимые в Устав  МБДОУ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носит предложения Учредителю по улучшению финансово-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зяйственной деятельности  МБДОУ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определяет форму и систему оплаты труда, размер доплат и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дбавок, премий и других выплат стимулирующего характера в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елах имеющихся у  МБДОУ средств на оплату труда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определяет порядок и условия предоставления социальных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арантий и льгот;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  утверждает Устав МБДОУ, договор между  МБДОУ и родителями </w:t>
      </w:r>
    </w:p>
    <w:p>
      <w:pPr>
        <w:pStyle w:val="TextBodyIndent"/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законными представителями)  ребенка, правила внутреннего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удового распорядка, годовой план, годовые и квартальные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ые отчеты и и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4. Права общего собр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>4.1.Общее собрание имеет прав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участвовать в управлении Учреждением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выходить с предложениями и заявлениями на Учредител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2.   Каждый член общего собрания  имеет право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требовать обсуждения общим собранием любого вопроса, касающегося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ятельности Учреждения, если его предложение поддержит не мене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ой трети членов собрания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ри несогласии  с решением общего собрания высказать сво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отивированное мнение, которое должно быть занесено в прото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изация управления общим собр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В состав общего собрания могут входить с правом решающего голоса все члены коллектива и председатель родительского комитета.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На заседание общего собрания могут быть приглашены  представители Учредителя, общественных  организаций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, приглашенные на собрание, пользуются право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щательного голоса, могут вносить предложения и заявления,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вовать в обсуждении вопросов ,находящихся в их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омпетенции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ля ведения общего собрания из его состава открытым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нием избираются сроком на один календарный год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и секретарь , которые исполняют свои обязанности н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бщественных началах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>5.4.    Председатель общего собрани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осуществляет деятельность общего собр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информирует членов трудового коллектива о предстоящем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заседании не менее чем за 30 дней до его прове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определяет повестку дн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   Общее собрание собирается не реже 2 раз в календарный год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щее собрание считается правомочным, если на нем присутствует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 менее 50% членов трудового коллектива Учреждения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общего собрания принимается открытым голосованием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 Взаимосвязь с другими органами самоуправлен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бщее собрание организует взаимодействие с другими органами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моуправления Учреждения – педагогическим советом, родительским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тето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через участие представителей трудового коллектива в заседания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ого совета, родительского комитета Учреж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предоставление на ознакомление педагогическому совету 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одительскому комитету Учреждения материалов, готовящихся к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бсуждению и принятию на заседании общего собра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несение предложений и дополнений по вопросам 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атриваемым на заседаниях педагогического совета и родитель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комитета Учрежд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7. Ответственность общего собрания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Общее собрание несет ответственност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 выполнение, выполнение не  в полном объеме или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евыполнение закрепленных за ним задач и функций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за соответствие принимаемых решений законодательству РФ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ормативно-правовым акта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8. Делопроизводство общего собрания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sz w:val="28"/>
          <w:szCs w:val="28"/>
        </w:rPr>
        <w:t>8.1.    Заседания общего собрания оформляются протоколо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2.     В книге протоколов фиксируются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дата проведени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количественное присутствие (отсутствие) членов трудов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ллектив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приглашенные( Ф.И.О., должность)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повестка дня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ход обсуждения вопросов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предложения, рекомендации и замечания членов трудов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оллектива и приглашенных лиц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реше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3.   Протоколы подписываются председателем и секретарем общего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обр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мерация протоколов  ведется от начала учебного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нига протоколов общего собрания хранится в делах Учреждения (50 лет) и передается по акту (при смене руководителя, передаче в архи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57:00Z</dcterms:created>
  <dc:creator>старт</dc:creator>
  <dc:description/>
  <cp:keywords/>
  <dc:language>en-US</dc:language>
  <cp:lastModifiedBy>Администратор</cp:lastModifiedBy>
  <cp:lastPrinted>2014-02-19T20:15:00Z</cp:lastPrinted>
  <dcterms:modified xsi:type="dcterms:W3CDTF">2014-02-25T17:00:00Z</dcterms:modified>
  <cp:revision>7</cp:revision>
  <dc:subject/>
  <dc:title>Муниципальное бюджетное                                                              Утверждаю</dc:title>
</cp:coreProperties>
</file>