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Публичный отчет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Муниципального бюджетного дошкольного образовательного учреждения  Антонихинский детский сад </w:t>
      </w:r>
    </w:p>
    <w:p>
      <w:pPr>
        <w:pStyle w:val="Style16"/>
        <w:shd w:fill="FFFFFF" w:val="clear"/>
        <w:spacing w:before="0" w:after="195"/>
        <w:jc w:val="center"/>
        <w:rPr>
          <w:rFonts w:ascii="Trebuchet MS" w:hAnsi="Trebuchet MS" w:cs="Trebuchet MS"/>
          <w:b/>
          <w:b/>
          <w:color w:val="000080"/>
          <w:sz w:val="21"/>
          <w:szCs w:val="21"/>
        </w:rPr>
      </w:pPr>
      <w:r>
        <w:rPr>
          <w:rFonts w:cs="Trebuchet MS" w:ascii="Trebuchet MS" w:hAnsi="Trebuchet MS"/>
          <w:b/>
          <w:color w:val="00008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80"/>
          <w:sz w:val="28"/>
          <w:szCs w:val="28"/>
          <w:lang w:val="en-US"/>
        </w:rPr>
      </w:pPr>
      <w:r>
        <w:rPr>
          <w:rFonts w:cs="Trebuchet MS" w:ascii="Trebuchet MS" w:hAnsi="Trebuchet MS"/>
          <w:color w:val="000080"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.Антониха</w:t>
      </w:r>
    </w:p>
    <w:p>
      <w:pPr>
        <w:pStyle w:val="Normal"/>
        <w:ind w:left="-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3г</w:t>
      </w:r>
    </w:p>
    <w:p>
      <w:pPr>
        <w:pStyle w:val="Normal"/>
        <w:ind w:left="-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Информационная справка.</w:t>
      </w:r>
    </w:p>
    <w:p>
      <w:pPr>
        <w:pStyle w:val="Normal"/>
        <w:ind w:left="-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>Наименование:</w:t>
      </w:r>
      <w:r>
        <w:rPr>
          <w:rStyle w:val="Appleconvertedspace"/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 Антонихинский детский сад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>Учредитель:</w:t>
      </w:r>
      <w:r>
        <w:rPr>
          <w:color w:val="000000"/>
          <w:sz w:val="28"/>
          <w:szCs w:val="28"/>
        </w:rPr>
        <w:t xml:space="preserve">  Администрация Варнавинского муниципального образова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>Год основания детского сада: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1992г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>Лицензия на право ведения образовательной деятельности:</w:t>
      </w:r>
      <w:r>
        <w:rPr>
          <w:color w:val="C00000"/>
          <w:sz w:val="28"/>
          <w:szCs w:val="28"/>
        </w:rPr>
        <w:t> </w:t>
      </w:r>
      <w:r>
        <w:rPr>
          <w:bCs/>
          <w:sz w:val="28"/>
          <w:szCs w:val="28"/>
        </w:rPr>
        <w:t xml:space="preserve">№  9316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 27 сентября 2011г. года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C00000"/>
          <w:sz w:val="28"/>
          <w:szCs w:val="28"/>
          <w:u w:val="single"/>
        </w:rPr>
        <w:t>Режим работы:</w:t>
      </w:r>
      <w:r>
        <w:rPr>
          <w:color w:val="C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онедельник- пятница: с 7.30 до 16.30, выходные дни: суббота, воскресень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 </w:t>
      </w:r>
      <w:r>
        <w:rPr>
          <w:rStyle w:val="Appleconvertedspace"/>
          <w:color w:val="C00000"/>
          <w:sz w:val="28"/>
          <w:szCs w:val="28"/>
          <w:u w:val="single"/>
        </w:rPr>
        <w:t> </w:t>
      </w:r>
      <w:r>
        <w:rPr>
          <w:b/>
          <w:bCs/>
          <w:color w:val="C00000"/>
          <w:sz w:val="28"/>
          <w:szCs w:val="28"/>
          <w:u w:val="single"/>
        </w:rPr>
        <w:t>В 2011 - 2012 учебном году функционировал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разновозрастная группа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>Юридический и фактический адрес: 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я, 606769, Нижегородская  область, Варнавинский район, д. Антониха, ул. Антонихинская, д.16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>Телефон :</w:t>
      </w:r>
      <w:r>
        <w:rPr>
          <w:color w:val="000000"/>
          <w:sz w:val="28"/>
          <w:szCs w:val="28"/>
        </w:rPr>
        <w:t>  8(831-58)3-23-3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>Адрес сайта в Интернете:</w:t>
      </w:r>
      <w:r>
        <w:rPr>
          <w:color w:val="C00000"/>
          <w:sz w:val="28"/>
          <w:szCs w:val="28"/>
        </w:rPr>
        <w:t>                 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>Адрес электронной почты:</w:t>
      </w:r>
      <w:r>
        <w:rPr>
          <w:b/>
          <w:bCs/>
          <w:color w:val="C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ш детский сад   распахнул свои двери для маленьких воспитанников в 1992 году. Расположен он на улице Антонихинская 16. Учреждение находится в сложившемся жилом массиве, вследствие чего контингент воспитанников составляют дети из ближайших домов, что является  одним из факторов установления партнёрских  отношений с родителями воспитанников. Здание детского сада  одноэтажное, деревянное. Благоустроенная территория, каждый уголок которой удовлетворяет интересы и потребности детей, озеленена насаждениями по всему периметру. Имеются различные виды деревьев и кустарников, клумбы и цветники. Коллектив детского сада старается сделать так, чтобы оформление соответствовало современным педагогическим, эстетическим требованиям, отличалось индивидуальными дизайнерскими решениями.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настоящее время  детский сад работает  в соответствии с лицензией на образовательную деятельность (регистрационный № 9316 от 27 сентября  2011 года, срок действия – бессрочно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ставу, основной целью деятельности ДОУ является предоставление условий для реализации гарантированного гражданам РФ права на получение общедоступного и бесплатного дошкольного образования и создание безопасных, комфортных условий для воспитания, обучения и развития воспитанников от 2 месяцев до 7 лет в рамках дошкольных програм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чреждения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а жизни и укрепление физического и психического здоровья детей;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познавательно – речевого, социально – личностного, художественно-эстетического и физического развития детей с учетом их индивидуальных особенностей  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необходимой коррекции недостатков в физическом и психическом развитие детей (при наличии условий для коррекционной работы в МБДОУ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жет проводить реабилитацию детей-инвалидов при наличии в нем соответствующих усло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30" w:after="3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. Контингент детей</w:t>
      </w:r>
    </w:p>
    <w:p>
      <w:pPr>
        <w:pStyle w:val="Style16"/>
        <w:shd w:fill="FFFFFF" w:val="clear"/>
        <w:spacing w:before="30" w:after="3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Style16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функционирует 1 разновозрастная  группа:</w:t>
        <w:br/>
        <w:t xml:space="preserve">Всего детский сад посещают 5 детей. </w:t>
      </w:r>
    </w:p>
    <w:p>
      <w:pPr>
        <w:pStyle w:val="Normal"/>
        <w:spacing w:lineRule="atLeast" w:line="270"/>
        <w:textAlignment w:val="baseline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3. Условия осуществления воспитательно-образовательного процесса.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звивающая предметно-игровая среда ДОУ оборудована с учетом возрастных  особенностей детей, все элементы которой связаны между собой по содержанию, масштабу и художественному решению. </w:t>
      </w:r>
    </w:p>
    <w:p>
      <w:pPr>
        <w:pStyle w:val="C7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rStyle w:val="C0c38c3"/>
          <w:bCs/>
          <w:iCs/>
          <w:color w:val="000000"/>
          <w:sz w:val="28"/>
          <w:szCs w:val="28"/>
        </w:rPr>
        <w:t>При ее создании</w:t>
      </w:r>
      <w:r>
        <w:rPr>
          <w:rStyle w:val="C0c38c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0c38c3"/>
          <w:bCs/>
          <w:iCs/>
          <w:color w:val="000000"/>
          <w:sz w:val="28"/>
          <w:szCs w:val="28"/>
        </w:rPr>
        <w:t>мы руководствуемся основными принципами</w:t>
      </w:r>
      <w:r>
        <w:rPr>
          <w:rStyle w:val="C0c38c3"/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зопас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ступ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стетич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ответствие возрас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нцип гендерного подх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нцип развивающего об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огофункциональ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бильность.</w:t>
      </w:r>
    </w:p>
    <w:p>
      <w:pPr>
        <w:pStyle w:val="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всестороннего развития воспитанников и качественного  осуществления деятельности учреждения в ДОУ  функционируют:</w:t>
      </w:r>
    </w:p>
    <w:p>
      <w:pPr>
        <w:pStyle w:val="Normal"/>
        <w:numPr>
          <w:ilvl w:val="0"/>
          <w:numId w:val="5"/>
        </w:numPr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ини-библиотека детской художественной литературы, экологический уголок , центр конструирования ,уголок по ПДД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Физкультурный зал;</w:t>
      </w:r>
    </w:p>
    <w:p>
      <w:pPr>
        <w:pStyle w:val="Normal"/>
        <w:numPr>
          <w:ilvl w:val="0"/>
          <w:numId w:val="5"/>
        </w:numPr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дицинский блок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портивная площадка на улиц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гровая  площадка для дете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рупповое помещение с учетом возрастных особенностей дете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МБДОУ  оснащен необходимым оборудованием и инвентарем.        В  группе имеется необходимое количество  игрового и дидактического материала, необходимого для осуществления педагогического процесса. Предметно-развивающая среда ДОУ организуется в  </w:t>
      </w:r>
      <w:r>
        <w:rPr>
          <w:color w:val="000000"/>
          <w:sz w:val="28"/>
          <w:szCs w:val="28"/>
        </w:rPr>
        <w:t xml:space="preserve">соответствии с Федеральными государственными требованиями к условиям реализации Основной общеобразовательной программы дошкольного образования. Учебно-методическая оснащенность детского сада позволяет педагогу проводить воспитательно-образовательный процесс на достаточно хорошем уровне. </w:t>
      </w:r>
      <w:r>
        <w:rPr>
          <w:rStyle w:val="C0"/>
          <w:color w:val="000000"/>
          <w:sz w:val="28"/>
          <w:szCs w:val="28"/>
        </w:rPr>
        <w:t xml:space="preserve"> Библиотечный фонд методического кабинета постоянно пополняется новой методической литературой, детской художественной литературой,</w:t>
      </w:r>
      <w:r>
        <w:rPr>
          <w:color w:val="000000"/>
          <w:sz w:val="28"/>
          <w:szCs w:val="28"/>
        </w:rPr>
        <w:t xml:space="preserve"> имеется достаточно литературы по организации взаимодействия с родителями.</w:t>
      </w:r>
      <w:r>
        <w:rPr>
          <w:b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ДОУ ведет подписку журналов</w:t>
      </w:r>
      <w:r>
        <w:rPr>
          <w:color w:val="000000"/>
        </w:rPr>
        <w:t>: «</w:t>
      </w:r>
      <w:r>
        <w:rPr>
          <w:color w:val="000000"/>
          <w:sz w:val="28"/>
          <w:szCs w:val="28"/>
        </w:rPr>
        <w:t>Дошкольное воспитание», «Ребенок в детском   саду», «Управление», «Дошкольное образование».</w:t>
      </w:r>
    </w:p>
    <w:p>
      <w:pPr>
        <w:pStyle w:val="C7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учреждении имеется телевизор, магнитофон  , 2 компьютера, 2 принтера, </w:t>
      </w:r>
      <w:r>
        <w:rPr>
          <w:rStyle w:val="C0"/>
          <w:color w:val="000000"/>
          <w:sz w:val="28"/>
          <w:szCs w:val="28"/>
          <w:lang w:val="en-US"/>
        </w:rPr>
        <w:t>DVD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ая среда создана с учетом возрастных возможностей детей и интересов и конструируется таким образом, чтобы ребенок в течение дня мог найти себе увлекательное дело, занят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целый день и необходимо, чтобы окружающая обстановка радовала его, способствовала пробуждению положительных эмоций, воспитанию хорошего вкуса. Мебель и игровое оборудование подобраны с учетом санитарных   психолого-педагогических треб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ечение 2009-2012г. проделана большая работа по оснащению образовательного процесса игровым оборудованием (игровая мебель, мягкая мебель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C0c14c3"/>
          <w:b/>
          <w:b/>
          <w:bCs/>
          <w:color w:val="33339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80"/>
          <w:sz w:val="28"/>
          <w:szCs w:val="28"/>
        </w:rPr>
      </w:pPr>
      <w:r>
        <w:rPr>
          <w:rStyle w:val="C0c14c3"/>
          <w:b/>
          <w:bCs/>
          <w:color w:val="000080"/>
          <w:sz w:val="28"/>
          <w:szCs w:val="28"/>
        </w:rPr>
        <w:t>4. Кадровое обеспечение педагогического процесса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Качество образования в ДОУ во многом зависит от профессиональной компетенции  педагога , работающего  с детьми.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ый процесс в детском саду  осуществляет  профессионально подготовленный педагог, способный работать в условиях реализации  новейших вариативных программ и педагогических технологий, а также владеющий методами и приемами организации педагогической работы с детьми .</w:t>
      </w:r>
    </w:p>
    <w:p>
      <w:pPr>
        <w:pStyle w:val="C32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2c7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БДОУ работает по типовому штатному расписанию. Педагогический процесс обеспечивают</w:t>
      </w:r>
    </w:p>
    <w:p>
      <w:pPr>
        <w:pStyle w:val="Normal"/>
        <w:numPr>
          <w:ilvl w:val="0"/>
          <w:numId w:val="7"/>
        </w:numPr>
        <w:ind w:left="1428" w:hanging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ведующая –Кудрявцева Е.Ю. (первая кат.)</w:t>
      </w:r>
    </w:p>
    <w:p>
      <w:pPr>
        <w:pStyle w:val="Normal"/>
        <w:numPr>
          <w:ilvl w:val="0"/>
          <w:numId w:val="7"/>
        </w:numPr>
        <w:ind w:left="1428" w:hanging="360"/>
        <w:rPr/>
      </w:pPr>
      <w:r>
        <w:rPr>
          <w:rStyle w:val="C0"/>
          <w:color w:val="000000"/>
          <w:sz w:val="28"/>
          <w:szCs w:val="28"/>
        </w:rPr>
        <w:t>Воспитатель – Смирнова Н.Н.    (соответствие)</w:t>
      </w:r>
    </w:p>
    <w:p>
      <w:pPr>
        <w:pStyle w:val="Normal"/>
        <w:rPr>
          <w:rStyle w:val="C0"/>
          <w:b/>
          <w:b/>
          <w:color w:val="333333"/>
          <w:sz w:val="28"/>
          <w:szCs w:val="28"/>
        </w:rPr>
      </w:pPr>
      <w:r>
        <w:rPr/>
      </w:r>
    </w:p>
    <w:p>
      <w:pPr>
        <w:pStyle w:val="C32c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лектив имеет достаточный потенциал для развития. План переподготовки и аттестации педагогических кадров имеется и является составной частью годового плана. Кроме того, среди педагогов можно выделить стремление к творчеству, профессиональному самосовершенствованию и повышению образовательного уровня (воспитатель обучается заочно в пед.тнституте). В целом работа педагогического коллектива отмечается достаточной стабильностью и положительной результативностью. Педагоги повышают свое мастерство в ходе прохождении аттестации и курсов повышения квалификаци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rStyle w:val="C4"/>
          <w:b/>
          <w:color w:val="000080"/>
          <w:sz w:val="28"/>
          <w:szCs w:val="28"/>
        </w:rPr>
        <w:t xml:space="preserve">5. Система работы по сохранению и укреплению </w:t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rStyle w:val="C4"/>
          <w:b/>
          <w:color w:val="000080"/>
          <w:sz w:val="28"/>
          <w:szCs w:val="28"/>
        </w:rPr>
        <w:t>здоровья воспитанников.</w:t>
      </w:r>
    </w:p>
    <w:p>
      <w:pPr>
        <w:pStyle w:val="Normal"/>
        <w:jc w:val="both"/>
        <w:rPr>
          <w:rStyle w:val="C4"/>
          <w:b/>
          <w:b/>
          <w:color w:val="333399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деятельности ДОУ является охрана жизни и здоровья детей, профилактика и оздоровление. В детском саду имеется медицинский блок, оснащенный в соответствии с требованиями санитарных правил и норм. Организации питания в детском саду уделяется особое внимание, т.к. здоровье детей невозможно обеспечить без рационального питания. Вопросы питания регламентируются санитарно – эпидемиологическими правилами и нормативами (Сан ПиН 2.4.1.3049 -13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имеется пищеблок со вспомогательными помещениями, оснащенными необходимым технологическим и холодильным оборудов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 за качеством питания разнообразием и витаминизацией блюд, закладкой продуктов питания, кулинарной обработкой, выходом блюд,  вкусовыми качествами пищи, правильностью хранения и соблюдением сроков реализации продуктов питания осуществляет заведующий детского сада. Активно работала комиссия по питанию, куда входили представители детского сада и члены родительск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детей организовано согласно санитарно-гигиеническим требования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 завтрак (согласно меню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дни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я питания в детском саду сочетается с правильным питанием ребенка в семье. С этой целью педагог  информирует родителей о продуктах и блюдах, которые ребенок получает в течение дня в детском саду, вывешивая ежедневное меню дл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ьной личной гиги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ильной организации питания детей большое значение имеет создание благоприятной и эмоциональной окружающей обстановке в групп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руппа обеспечена соответствующей посудой, удобными столами. Блюда подаются детям не слишком горячими, но и не холодными. Воспитатель приучает детей к чистоте и опрятности при приеме пи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4"/>
          <w:color w:val="000000"/>
          <w:sz w:val="28"/>
          <w:szCs w:val="28"/>
        </w:rPr>
        <w:t>Анализ показателей группы здоровья детей</w:t>
      </w:r>
      <w:r>
        <w:rPr>
          <w:color w:val="000000"/>
          <w:sz w:val="28"/>
          <w:szCs w:val="28"/>
        </w:rPr>
        <w:t xml:space="preserve"> на период с 2010 по  2012 год показал следующие результаты:                                                </w:t>
      </w:r>
      <w:r>
        <w:rPr/>
        <w:t>Таблица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случаев заболевания детей</w:t>
      </w:r>
    </w:p>
    <w:p>
      <w:pPr>
        <w:pStyle w:val="Normal"/>
        <w:ind w:left="1062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435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случаев заболе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Из них у детей в возра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 и старше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сего (сумма строк 02 - 09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,1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бактериальная дизент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карла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ангина (острый тонзилли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грипп и острые инфекции верхних дыхательных пу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3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,1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пневмо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несчастные случаи, отравления, трав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lang w:val="en-US" w:eastAsia="en-US"/>
              </w:rPr>
            </w:pPr>
            <w:r>
              <w:rPr/>
              <w:t>другие заболе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казатели в таблице представлены за три календарных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/>
      </w:pPr>
      <w:r>
        <w:rPr>
          <w:b/>
          <w:lang w:val="en-US"/>
        </w:rPr>
        <w:t>Указано через запятую по годам  20</w:t>
      </w:r>
      <w:r>
        <w:rPr>
          <w:b/>
        </w:rPr>
        <w:t>10</w:t>
      </w:r>
      <w:r>
        <w:rPr>
          <w:b/>
          <w:lang w:val="en-US"/>
        </w:rPr>
        <w:t>,201</w:t>
      </w:r>
      <w:r>
        <w:rPr>
          <w:b/>
        </w:rPr>
        <w:t>1</w:t>
      </w:r>
      <w:r>
        <w:rPr>
          <w:b/>
          <w:lang w:val="en-US"/>
        </w:rPr>
        <w:t>,201</w:t>
      </w:r>
      <w:r>
        <w:rPr>
          <w:b/>
        </w:rPr>
        <w:t>2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00"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right"/>
        <w:rPr/>
      </w:pPr>
      <w:r>
        <w:rPr/>
        <w:t>Таблица 2</w:t>
      </w:r>
    </w:p>
    <w:p>
      <w:pPr>
        <w:pStyle w:val="Normal"/>
        <w:ind w:left="708" w:firstLine="12"/>
        <w:jc w:val="center"/>
        <w:rPr/>
      </w:pPr>
      <w:r>
        <w:rPr/>
        <w:t>Распределение детей по группам здоровья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здоровь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уч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-2011уч.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уч.г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анализа  говорят об уменьшении детей с 1 группой здоровья Следовательно, видна необходимость осуществления индивидуально – дифференцированного подхода к детям с учетом состояния их здоровья (через индивидуальные программы оздоровления). Основополагающим в работе становится организация взаимодействия с семьям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c3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Материально-техническое оснащение детского сада (физкультурный зал, медицинский кабинет, групповые помещения, спортивная площадка, прогулочные участки) и медико-санитарные условия в ДОУ соответствуют требованиям СанПиН. Они полностью обеспечивают необходимый уровень охраны здоровья детей, позволяют более полно удовлетворять двигательные потребности каждого ребенка, воспитывают интерес к разным видам занятий по физической культуре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</w:rPr>
        <w:t xml:space="preserve">    </w:t>
      </w:r>
    </w:p>
    <w:p>
      <w:pPr>
        <w:pStyle w:val="C1c3"/>
        <w:spacing w:before="0" w:after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28"/>
          <w:szCs w:val="28"/>
        </w:rPr>
        <w:t>Расположение мебели, игрового и другого оборудования отвечает требованиям охраны жизни и здоровья детей, санитарно-гигиеническим нормам, физиологии детей, принципам многофункциональности, позволяет детям свободно перемещаться. В групповом помещении созданы условия для самостоятельной активной и целенаправленной деятельности детей. Для обеспечения психологического комфорта в группе оборудован уголк уединения.</w:t>
      </w:r>
    </w:p>
    <w:p>
      <w:pPr>
        <w:pStyle w:val="C1c3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Физкультурно-оздоровительная работа в детском саду направлена на удовлетворение природной потребности детей в двигательной активности. </w:t>
      </w:r>
    </w:p>
    <w:p>
      <w:pPr>
        <w:pStyle w:val="C7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2c7c49"/>
        <w:spacing w:lineRule="atLeast" w:line="270" w:before="0" w:after="0"/>
        <w:ind w:firstLine="708"/>
        <w:jc w:val="center"/>
        <w:rPr/>
      </w:pPr>
      <w:r>
        <w:rPr>
          <w:rStyle w:val="C131c158"/>
          <w:b/>
          <w:color w:val="000080"/>
          <w:sz w:val="28"/>
          <w:szCs w:val="28"/>
        </w:rPr>
        <w:t>6. Организация и содержание образовательного процесса.</w:t>
      </w:r>
    </w:p>
    <w:p>
      <w:pPr>
        <w:pStyle w:val="Normal"/>
        <w:jc w:val="both"/>
        <w:rPr>
          <w:rStyle w:val="C131c158"/>
          <w:b/>
          <w:b/>
          <w:color w:val="00008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-воспитательного процесса, содержание образов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троится на основе реализации основной общеобразовательной программы ДОУ, </w:t>
      </w:r>
      <w:r>
        <w:rPr>
          <w:color w:val="000000"/>
          <w:sz w:val="28"/>
          <w:szCs w:val="28"/>
        </w:rPr>
        <w:t xml:space="preserve">составленной с учетом </w:t>
      </w:r>
      <w:r>
        <w:rPr>
          <w:rStyle w:val="C0"/>
          <w:color w:val="000000"/>
          <w:sz w:val="28"/>
          <w:szCs w:val="28"/>
        </w:rPr>
        <w:t>Федеральных Государственных Требований к структуре основной общеобразовательной программы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Основная общеобразовательная </w:t>
      </w:r>
      <w:r>
        <w:rPr>
          <w:color w:val="000000"/>
          <w:sz w:val="28"/>
          <w:szCs w:val="28"/>
        </w:rPr>
        <w:t xml:space="preserve">программа ДОУ </w:t>
      </w:r>
      <w:r>
        <w:rPr>
          <w:bCs/>
          <w:color w:val="000000"/>
          <w:sz w:val="28"/>
          <w:szCs w:val="28"/>
        </w:rPr>
        <w:t xml:space="preserve">составлена на основе сочетания </w:t>
      </w:r>
      <w:r>
        <w:rPr>
          <w:color w:val="000000"/>
          <w:sz w:val="28"/>
          <w:szCs w:val="28"/>
          <w:shd w:fill="FFFFFF" w:val="clear"/>
        </w:rPr>
        <w:t>«Программы воспитания и обучения в детском саду» М.А.Васильевой, В.В. Гербовой, Т.С.Комаровой и</w:t>
      </w: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римерной основной общеобразовательной  программы дошкольного образования  «От рождения до школы» под редакцией Н.Е. Веракса, Т.С. Комаровой, М.А. Васильевой (поэтапный переход).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воспитательно-образовательного процесса основано на комплексно-тематическом принципе и интеграции  10 образовательных областей.  </w:t>
      </w:r>
      <w:r>
        <w:rPr>
          <w:rStyle w:val="C0"/>
          <w:color w:val="000000"/>
          <w:sz w:val="28"/>
          <w:szCs w:val="28"/>
        </w:rPr>
        <w:t xml:space="preserve">Все это обеспечивает разностороннее развитие детей  с учетом их  психофизических, возрастных и гендерных особенностей по основным направлениям развития - физическому, социально-личностному, познавательно-речевому и художественно-эстетическому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. Социальное партнерство МБДОУ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одители воспитанников являются активными субъектами образовательного пространства ДОУ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ечение учебного года в ДОУ  организовывались выставки совместных работ родителей с детьми, спортивные соревнования «День Здоровья» Использование разнообразных форм работы с семьями воспитанников дает положительные результаты - изменился характер взаимодействия педагога с родителями, многие из них стали активными участникам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взаимодействия МБД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реждениями социально-педагогической сре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3815</wp:posOffset>
                </wp:positionV>
                <wp:extent cx="5905500" cy="914400"/>
                <wp:effectExtent l="5080" t="5080" r="5080" b="5080"/>
                <wp:wrapNone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914400"/>
                          <a:chOff x="0" y="0"/>
                          <a:chExt cx="5905440" cy="914400"/>
                        </a:xfrm>
                      </wpg:grpSpPr>
                      <wps:wsp>
                        <wps:cNvSpPr txBox="1"/>
                        <wps:spPr>
                          <a:xfrm>
                            <a:off x="2040120" y="27360"/>
                            <a:ext cx="1824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0"/>
                            <a:ext cx="182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542160"/>
                            <a:ext cx="1824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и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кинская 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571680"/>
                            <a:ext cx="182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2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0.3pt;margin-top:3.45pt;width:465pt;height:72.05pt" coordorigin="-6,69" coordsize="9300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7;top:112;width:287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69;width:28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923;width:287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ий 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69;width:28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кинская  С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0;top:969;width:28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969;width:28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C7"/>
        <w:spacing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циальная характеристика сем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0"/>
        <w:gridCol w:w="515"/>
        <w:gridCol w:w="709"/>
        <w:gridCol w:w="567"/>
        <w:gridCol w:w="567"/>
        <w:gridCol w:w="709"/>
        <w:gridCol w:w="708"/>
        <w:gridCol w:w="851"/>
        <w:gridCol w:w="709"/>
        <w:gridCol w:w="708"/>
        <w:gridCol w:w="709"/>
        <w:gridCol w:w="709"/>
        <w:gridCol w:w="567"/>
      </w:tblGrid>
      <w:tr>
        <w:trPr>
          <w:trHeight w:val="64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hanging="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еме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цен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стату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благополучие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и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ходу за ребе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бл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получ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18c7"/>
        <w:spacing w:before="0" w:after="0"/>
        <w:rPr>
          <w:rStyle w:val="C0"/>
          <w:color w:val="000000"/>
        </w:rPr>
      </w:pPr>
      <w:r>
        <w:rPr/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Хочется отметить, что в детском саду ведётся согласованная работа </w:t>
      </w:r>
      <w:r>
        <w:rPr>
          <w:bCs/>
          <w:color w:val="000000"/>
          <w:sz w:val="28"/>
        </w:rPr>
        <w:t xml:space="preserve">с  учреждениями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ланы работы с культурно-образовательными учреждениями включают в себя разнообразные формы сотрудничества: выставки, концерты, экскурсии,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C7"/>
        <w:spacing w:lineRule="atLeast" w:line="270" w:before="0" w:after="0"/>
        <w:jc w:val="center"/>
        <w:rPr/>
      </w:pPr>
      <w:r>
        <w:rPr>
          <w:rStyle w:val="C0c14c3"/>
          <w:b/>
          <w:bCs/>
          <w:color w:val="000080"/>
          <w:sz w:val="28"/>
          <w:szCs w:val="28"/>
        </w:rPr>
        <w:t>9. Обеспечение безопасности.</w:t>
      </w:r>
    </w:p>
    <w:p>
      <w:pPr>
        <w:pStyle w:val="C7"/>
        <w:spacing w:lineRule="atLeast" w:line="270" w:before="0" w:after="0"/>
        <w:jc w:val="center"/>
        <w:rPr>
          <w:rStyle w:val="C0c14c3"/>
          <w:rFonts w:ascii="Arial" w:hAnsi="Arial" w:cs="Arial"/>
          <w:b/>
          <w:b/>
          <w:bCs/>
          <w:color w:val="9933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деятельности администрации детского сада по обеспечению безопасности в детском саду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ная 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титеррористическая 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санитарно-гигиенических требов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тру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учреждении разработан и вывешен план (схема) эвакуации людей в случае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оборудовано средствами оповещения людей о пожаре: Поддерживаются в состоянии постоянной готовности первичные средства пожаротушения: огнетушители. Соблюдаются требования к содержанию эвакуационных выходов. Существует пропускной режим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12 гг. материально-техническая база учреждения была укреплена за счет проведения следующих мероприятий:</w:t>
      </w:r>
    </w:p>
    <w:tbl>
      <w:tblPr>
        <w:tblW w:w="7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6701"/>
      </w:tblGrid>
      <w:tr>
        <w:trPr>
          <w:trHeight w:val="51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 медицинский кабинет.</w:t>
            </w:r>
          </w:p>
        </w:tc>
      </w:tr>
      <w:tr>
        <w:trPr>
          <w:trHeight w:val="735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емонтирована изгородь на территории д/с, крыльцо, котельная ,теплотрасса.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новые  постройки на территории детского сада , произведена покраска и частичный ремонт.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оративный  ремонт пищеблока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замена линолеума в коридорах д\с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окон в спальной комнате.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групповой</w:t>
            </w:r>
            <w:r>
              <w:rPr>
                <w:sz w:val="28"/>
                <w:szCs w:val="28"/>
              </w:rPr>
              <w:t>, спальной комнатах, коридоре детского сада полностью заменена    электропроводка ,  осветительные приборы,</w:t>
            </w:r>
          </w:p>
        </w:tc>
      </w:tr>
      <w:tr>
        <w:trPr>
          <w:trHeight w:val="435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а мебель в детской столовой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ы дрова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литература , игровой материал необходимый для образовательного процесс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з. сред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инное поло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льная машина авто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еятельности детского сада за 2012-2013 учебный год показал, что наиболее успешными в деятельности  детского сада можно обозначить следующие показатели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родителей в жизни сад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ийся стабильный коллекти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собственных методических наработок у большинства педагогов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метно-развивающей среды в группах в соответствии с ФГТ;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sz w:val="28"/>
          <w:szCs w:val="28"/>
        </w:rPr>
        <w:t>Основными направлениями деятельности на 2013-2014 учебный год станут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ьесберегающего пространства как среды воспитания здорового ребен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рганизационно-методических условий для внедрения ФГОС в ДОУ, разработка регламентирующей и рабочей документ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ого интереса, интеллектуально-творческого потенциала каждого ребенка через проектно-исследовательскую деятельнос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работу ДОУ новых форм сотрудничества педагогов и родителей, осуществляя разностороннее развитие дошкольника в триаде: семья-педагог-ребенок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2"/>
        </w:tabs>
        <w:ind w:left="762" w:hanging="19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2"/>
        </w:tabs>
        <w:ind w:left="762" w:hanging="19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2"/>
        </w:tabs>
        <w:ind w:left="762" w:hanging="19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2">
    <w:name w:val=" Знак Знак2"/>
    <w:qFormat/>
    <w:rPr>
      <w:sz w:val="32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0c38c3">
    <w:name w:val="c0 c38 c3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C131c158">
    <w:name w:val="c131 c158"/>
    <w:basedOn w:val="Style14"/>
    <w:qFormat/>
    <w:rPr/>
  </w:style>
  <w:style w:type="character" w:styleId="C0c14c3">
    <w:name w:val="c0 c14 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2c7">
    <w:name w:val="c32 c7"/>
    <w:basedOn w:val="Normal"/>
    <w:qFormat/>
    <w:pPr>
      <w:spacing w:before="280" w:after="280"/>
    </w:pPr>
    <w:rPr/>
  </w:style>
  <w:style w:type="paragraph" w:styleId="C18c7">
    <w:name w:val="c18 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2c7c49">
    <w:name w:val="c32 c7 c4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01:00Z</dcterms:created>
  <dc:creator>Admin</dc:creator>
  <dc:description/>
  <cp:keywords/>
  <dc:language>en-US</dc:language>
  <cp:lastModifiedBy>Customer</cp:lastModifiedBy>
  <dcterms:modified xsi:type="dcterms:W3CDTF">2013-11-18T11:16:00Z</dcterms:modified>
  <cp:revision>6</cp:revision>
  <dc:subject/>
  <dc:title>Публичный доклад</dc:title>
</cp:coreProperties>
</file>